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@fondmsp.ru</w:t>
              </w:r>
            </w:hyperlink>
            <w:r>
              <w:rPr>
                <w:rFonts w:eastAsia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garant@fond54.ru</w:t>
              </w:r>
            </w:hyperlink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на 01.01.2024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3 г. по 31.12.2023 г. с </w:t>
      </w:r>
      <w:r>
        <w:rPr>
          <w:bCs/>
          <w:color w:val="000000"/>
          <w:sz w:val="26"/>
          <w:szCs w:val="26"/>
        </w:rPr>
        <w:t>Фондом развития малого и среднего предпринимательства Новосибирской области (далее – Фонд)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 сотрудничали 28 финансовых организаций. </w:t>
      </w:r>
      <w:r>
        <w:rPr>
          <w:color w:val="000000"/>
          <w:sz w:val="26"/>
          <w:szCs w:val="26"/>
        </w:rPr>
        <w:t>Действует рамочное Соглашение о сотрудничестве с ФГАУ «Российский фонд технологического развития» (ФРП)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 xml:space="preserve">2 484 751 812,32 рублей (действующий с 01.01.2023 года)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- общий операционный лимит условных обязательств, действующий с 01.01.2023 года равный 35 155 401 470,18 рублей, состоящий из суммы действующего портфеля поручительств на 31.12.2022 года (8 216 898 670,18 рублей) и операционного лимита на вновь принятые условные обязательства на 2023 год (26 938 502 800,00 рублей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ционный лимит на вновь принятые условные обязательства на 2023 год был распределен на все Финансовые организации-партнер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утвержденного годового лимита Финансовые организации предоставляли кредиты, банковские гарантии и займы под поручительства Фон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2023 году, Фондом было </w:t>
      </w:r>
      <w:r>
        <w:rPr>
          <w:bCs/>
          <w:color w:val="000000"/>
          <w:sz w:val="26"/>
          <w:szCs w:val="26"/>
        </w:rPr>
        <w:t>предоставлено 842 поручительства, объём поручительств составил 6 508 634 536,78 рублей, общая сумма средств, привлечённых в экономику области (кредиты, банковские гарантии и займы, выданные под поручительство Фонда) составила 16 229 416 379,22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6"/>
        </w:rPr>
        <w:t>Предоставленные поручительства в 2023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588"/>
        <w:gridCol w:w="708"/>
        <w:gridCol w:w="993"/>
        <w:gridCol w:w="708"/>
        <w:gridCol w:w="2761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1.12.202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 на 31.12.2023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8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"Левобережный" (П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7</w:t>
            </w:r>
          </w:p>
        </w:tc>
      </w:tr>
      <w:tr>
        <w:trPr>
          <w:trHeight w:val="2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Промсвязь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Банк Акцеп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"ФК Открыт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АЛЬФА-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оссельхоз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МСП 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БАНК ДОМ.РФ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АК БАРС" 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Банк "Санкт-Петербур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Экспобан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Ланта-Банк" (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"Урал ФД" (ПАО Уральский финансовый 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Финсерви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Интез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НООСФЕРА" (А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БАНК УРАЛСИ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ФИНСТАР БАНК (ex. ПАО  Банк "СИАБ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29,4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, лизинга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07150" cy="38715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993"/>
        <w:gridCol w:w="1134"/>
        <w:gridCol w:w="1842"/>
        <w:gridCol w:w="2126"/>
      </w:tblGrid>
      <w:tr>
        <w:trPr>
          <w:trHeight w:val="2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лизинга выданных под поручительство Фонда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6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62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1.12.2022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2377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г. Новосибирск – 704 поручительства (83,6%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Новосибирский район – 38 поручительств (4,5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Тогучинский район – 12 поручительств (1,4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Коченевский район, г. Бердск – по 10 поручительств (1,2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Мошковский район – 8 поручительств (1,0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р. п. Кольцово – 7 поручительств (0,9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Куйбышевский район – 5 поручительств (0,6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Барабинский, Искитимский, Карасукский, Черепановский районы – по 4 поручительства (0,5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Ордынский, Чистоозерный районы, г. Искитим, г. Обь – по 3 поручительства (0,4%)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Болотнинский, Колыванский, Кочковский, Краснозерский, Купинский, Татарский, Чулымский районы – по 2 поручительства (0,2%)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Баганский, Здвинский, Северный, Убинский, Усть-Таркский районы и иное – по 1 поручительству (0,1%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64605" cy="5078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на 31.12.2023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843"/>
        <w:gridCol w:w="3083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финансовых обязательств, обеспеченных поручи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, млн. руб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4"/>
                <w:szCs w:val="24"/>
              </w:rPr>
              <w:t>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3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4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–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508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229,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18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, выданных под поручительство Фонда на 31.12.2023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6"/>
        <w:gridCol w:w="1701"/>
        <w:gridCol w:w="2268"/>
        <w:gridCol w:w="2970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овых обязательст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 млн. руб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6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мл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,4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508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229,4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2505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12.2023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60"/>
        <w:gridCol w:w="2539"/>
        <w:gridCol w:w="33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,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508,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229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/>
          <w:b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отчётный период Фондом было произведено 46 гарантийных выплат по договорам поручительства 7 банкам-партнёрам на общую сумму 124 481 872,73 млн. рубл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весь период деятельности произведены выплаты по 174 кредитам, выданным под поручительство Фонда, на общую сумму 837 787 987,72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Наибольшее количество проблемных кредитов, заключенных под поручительство Фонда (за весь период), у предпринимателей следующих видов деятельности: Торговля оптовая неспециализированная; Выращивание зерновых культур; Строительство жилых и нежилых зданий; Деятельность автомобильного грузового транспорта и услуги по перевозкам; Деятельность ресторанов и услуги по доставке продуктов пит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Привлечение финансирования, с помощью поручительства Фонда, в 2023 году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Для облегчения доступа к финансированию Фонд регулярно обновляет условия предоставления поручительства и разрабатывает новые программы.  Это позволило, за период с 01.01.2023г. по 31.12.2023г. предостави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- 794 поручительства на 6,0 млрд. рублей по кредитам на 14,4 млрд.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- 14 поручительств на 447,6 млн. рублей по банковским гарантиям на 1672,9 млн. рублей;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 34 поручительства на 68,9 млн. рублей по займам на 132,5 млн. рублей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амыми востребованными являются антикризисные программы Фонда с минимальным пакетом документов и минимальным сроком рассмотрения заявок (77,6% от общего количества выданных поручительств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653 поручительства на 3,3 млрд. рублей по финансовым обязательствам (кредитам, банковским гарантиям, займам) на 7,2 млрд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Также, за период с 01.01.2023 по 31.12.2023 Фонд выступил поручителе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по 4 кредитам на сумму 227,0 млн. рублей, выданным с привлечением Согарантии АО «Корпорация МСП». Сумма поручительств Фонда составила 16,9 млн. рублей; </w:t>
      </w:r>
    </w:p>
    <w:p>
      <w:pPr>
        <w:pStyle w:val="Normal"/>
        <w:ind w:firstLine="567"/>
        <w:rPr/>
      </w:pPr>
      <w:r>
        <w:rPr>
          <w:sz w:val="26"/>
          <w:szCs w:val="26"/>
        </w:rPr>
        <w:t>- по 8 кредитам на сумму 509,0 млн. рублей, выданным с привлечением «зонтичного механизма» АО «Корпорация МСП». Сумма поручительств Фонда составила 82,4 млн. 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 по 204 кредитам, выданным по федеральным программам льготного кредитования, на сумму 5,4 млрд. рублей. </w:t>
      </w:r>
      <w:r>
        <w:rPr>
          <w:color w:val="000000"/>
          <w:sz w:val="26"/>
          <w:szCs w:val="26"/>
        </w:rPr>
        <w:t>Сумма поручительств Фонда составила 1,8 млрд. рублей.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 xml:space="preserve">Показатели деятельности Фонда </w:t>
      </w:r>
      <w:r>
        <w:rPr>
          <w:b/>
          <w:sz w:val="26"/>
          <w:szCs w:val="26"/>
        </w:rPr>
        <w:t>за весь период, на 01.01.2024 г.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5 614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34,5 млрд. рублей;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83,2 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1 587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10,6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, договоров лизинга и договоров займа – 26,8 млрд.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Исполнительный директор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garant@fond54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6:00Z</dcterms:created>
  <dc:creator>М</dc:creator>
  <dc:description/>
  <cp:keywords/>
  <dc:language>en-US</dc:language>
  <cp:lastModifiedBy>Мой Бизнес</cp:lastModifiedBy>
  <cp:lastPrinted>2024-01-29T15:52:00Z</cp:lastPrinted>
  <dcterms:modified xsi:type="dcterms:W3CDTF">2024-04-02T07:09:00Z</dcterms:modified>
  <cp:revision>3</cp:revision>
  <dc:subject/>
  <dc:title/>
</cp:coreProperties>
</file>