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ind w:hanging="0"/>
        <w:rPr/>
      </w:pPr>
      <w:r>
        <w:rPr>
          <w:b/>
          <w:lang w:val="en-US" w:eastAsia="en-US"/>
        </w:rPr>
        <w:drawing>
          <wp:inline distT="0" distB="0" distL="0" distR="0">
            <wp:extent cx="2435225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67005</wp:posOffset>
                </wp:positionV>
                <wp:extent cx="3608705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3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НД РАЗВИТИЯ МАЛОГО И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ГАРАНТИЙНЫЙ ФОНД НС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73.6pt;mso-wrap-distance-left:9pt;mso-wrap-distance-right:9pt;mso-wrap-distance-top:0pt;mso-wrap-distance-bottom:0pt;margin-top:13.1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3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6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НД РАЗВИТИЯ МАЛОГО И СРЕДН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АРАНТИЙНЫЙ ФОНД НС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85"/>
        <w:gridCol w:w="4920"/>
      </w:tblGrid>
      <w:tr>
        <w:trPr>
          <w:trHeight w:val="784" w:hRule="atLeast"/>
        </w:trPr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ибревкома, д.9, г. Новосибирск, 630007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(383)-222-60-41; 8-800-600-34-07, </w:t>
            </w:r>
            <w:r>
              <w:rPr>
                <w:rFonts w:eastAsia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fondmsp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msp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mspns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ngs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60815659, ОГРН 10954000003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Н 5406524477, КПП 5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1001</w:t>
            </w:r>
          </w:p>
        </w:tc>
      </w:tr>
    </w:tbl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тоги работы Фонда развития малого и среднего предпринимательства Новосибирской области на 01.04.2022 год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За период с 01.01.2022 г. по 31.03.2022 г. с Фондом сотрудничала 31 финансовая организация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, установлен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 w:val="26"/>
          <w:szCs w:val="26"/>
        </w:rPr>
        <w:t xml:space="preserve">- гарантийный капитал в размере </w:t>
      </w:r>
      <w:r>
        <w:rPr>
          <w:bCs/>
          <w:sz w:val="26"/>
          <w:szCs w:val="26"/>
        </w:rPr>
        <w:t>2 252 765 116,37 рублей (действующий с 01.01.2022 года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 о</w:t>
      </w:r>
      <w:r>
        <w:rPr>
          <w:sz w:val="26"/>
          <w:szCs w:val="26"/>
        </w:rPr>
        <w:t>бщий операционный лимит условных обязательств равный 26 830 674 956,99 рублей, состоящий из суммы действующего портфеля поручительств на 31.12.2021 года (6 972 399 756,99 рублей) и операционного лимита на вновь принятые условные обязательства на 2022 год (19 858 275 200,00 рублей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2 году Фондом было предоставлено 73 поручительства, объём поручительств составил 490 880 524,09 рубля, общая сумма средств, привлечённых в экономику области (кредиты, банковские гарантии и займы, выданные под поручительство Фонда) составила 1 347 416 948,17 рублей. Из них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 69 поручительств по кредитам, сумма кредитов составила                                            1 299 816 948,17 рублей, сумма поручительств Фонда – 470 760 524,09 рубля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1 поручительство по банковской гарантии, сумма банковских гарантий составила 35 000 000,00 рублей, сумма поручительств Фонда – 14 000 000,00 рублей;</w:t>
      </w:r>
    </w:p>
    <w:p>
      <w:pPr>
        <w:pStyle w:val="Normal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- 3 поручительств по займам, сумма займов составила 12 600 000,00 рублей, сумма поручительств Фонда – 6 120 000,00 рублей.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Cs/>
          <w:color w:val="000000"/>
          <w:sz w:val="8"/>
          <w:szCs w:val="8"/>
          <w:lang w:eastAsia="ru-RU"/>
        </w:rPr>
      </w:pPr>
      <w:r>
        <w:rPr>
          <w:rFonts w:eastAsia="Times New Roman" w:cs="Arial" w:ascii="Arial" w:hAnsi="Arial"/>
          <w:bCs/>
          <w:color w:val="000000"/>
          <w:sz w:val="8"/>
          <w:szCs w:val="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bCs/>
          <w:color w:val="000000"/>
          <w:sz w:val="26"/>
          <w:szCs w:val="26"/>
        </w:rPr>
        <w:t>Предоставленные поручительства в 2022 году, в разрезе Финансовых организаций – партнёров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4820"/>
        <w:gridCol w:w="703"/>
        <w:gridCol w:w="1134"/>
        <w:gridCol w:w="709"/>
        <w:gridCol w:w="2392"/>
      </w:tblGrid>
      <w:tr>
        <w:trPr>
          <w:trHeight w:val="55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OLE_LINK7"/>
            <w:bookmarkStart w:id="1" w:name="OLE_LINK1"/>
            <w:bookmarkEnd w:id="0"/>
            <w:bookmarkEnd w:id="1"/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й организации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на 31.03.2022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средств, привлечённых в экономику области (кредиты, банковские гарантии, займы, выданные под поручительство) на 31.03.2022г., млн. руб.</w:t>
            </w:r>
          </w:p>
        </w:tc>
      </w:tr>
      <w:tr>
        <w:trPr>
          <w:trHeight w:val="4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млн. руб.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«Левобережный» (ПА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8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1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нк Акцеп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ЗЕНИ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К ФОНД МИКРОФИНАНСИРОВАНИЯ НС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ЬФА-БАН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нк ДОМ.РФ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нк Интез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СП Бан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АКБ «НОВИКОМБАН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П НС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Б БАНК ПА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Б «НООСФЕРА» (А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АКБ «Урал Ф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ТС-Бан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АНК УРАЛСИБ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Б «Ланта-Банк» (А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АК БАРС» БАН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нк Финсерви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«СИАБ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анк «Санкт-Петербург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бан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ЛК Республики Башкортост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ЛК Республики Татарст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ЛК Ярославской обла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47,4</w:t>
            </w:r>
          </w:p>
        </w:tc>
      </w:tr>
    </w:tbl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ы предоставленных поручительств, кредитов, банковских гарантий и займов, выданных под поручительство Фонда, за отчётный период представлены на графике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407150" cy="365188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видам деятельности предоставленные поручительства делятся следующим образом:</w:t>
      </w:r>
    </w:p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851"/>
        <w:gridCol w:w="1134"/>
        <w:gridCol w:w="851"/>
        <w:gridCol w:w="1417"/>
        <w:gridCol w:w="1701"/>
      </w:tblGrid>
      <w:tr>
        <w:trPr>
          <w:trHeight w:val="2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4" w:name="OLE_LINK8"/>
            <w:bookmarkStart w:id="5" w:name="OLE_LINK4"/>
            <w:bookmarkEnd w:id="4"/>
            <w:bookmarkEnd w:id="5"/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оручительств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кредитов, банковских гарантий, займов, выданных под поручительство Фонда,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оля от общей суммы привлечённых в экономику области средств (кредитов, банковских гарантий, займов) под поручительство Фонда, %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 3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я сумм поручительств в разрезе видов деятельности на 31.03.2022г.</w:t>
      </w:r>
    </w:p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07150" cy="3078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 г. Новосибирск – 57 поручительств (78,0%)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 Новосибирский район – 4 поручительства (5,4%)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г. Бердск – 3 поручительства (4,1 %)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 г. Искитим – 2 поручительства (2,7 %)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 Коченевский, Кочковский, Краснозерский, Купинский, Татарский, Чистоозерный районы, п. Кольцово – по 1 поручительству (1,4%).</w:t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64605" cy="3078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ительства, предоставленные Фондом, в зависимости от сроков финансовых обязательств на 31.03.2022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76"/>
        <w:gridCol w:w="3299"/>
        <w:gridCol w:w="1910"/>
      </w:tblGrid>
      <w:tr>
        <w:trPr>
          <w:trHeight w:val="5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6" w:name="OLE_LINK9"/>
            <w:bookmarkStart w:id="7" w:name="OLE_LINK5"/>
            <w:bookmarkEnd w:id="6"/>
            <w:bookmarkEnd w:id="7"/>
            <w:r>
              <w:rPr>
                <w:sz w:val="24"/>
                <w:szCs w:val="24"/>
              </w:rPr>
              <w:t>Срок предоставленных кредитов, банковских гарантий, займ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займам, выданным под поручительство Фонда), млн. руб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умма кредитов, банковских гарантий, займов, выданных под поручительство Фонда, млн. руб.</w:t>
            </w:r>
          </w:p>
        </w:tc>
      </w:tr>
      <w:tr>
        <w:trPr>
          <w:trHeight w:val="1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ыше 5 – 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90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 347,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2944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5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Поручительства, предоставленные Фондом, в зависимости от суммы финансовых обязательств, выданных под поручительство Фонда на 31.03.2022г.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18"/>
        <w:gridCol w:w="1515"/>
        <w:gridCol w:w="2825"/>
        <w:gridCol w:w="2697"/>
      </w:tblGrid>
      <w:tr>
        <w:trPr>
          <w:trHeight w:val="7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8" w:name="OLE_LINK6"/>
            <w:bookmarkEnd w:id="8"/>
            <w:r>
              <w:rPr>
                <w:sz w:val="24"/>
                <w:szCs w:val="24"/>
              </w:rPr>
              <w:t>Сумма кредитов, банковских гарантий, займ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займам, выданным под поручительство Фонда), млн. руб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средств, привлечённых в экономику области (кредитов, банковских гарантий, займов, выданных под поручительство Фонда), млн. руб.</w:t>
            </w:r>
          </w:p>
        </w:tc>
      </w:tr>
      <w:tr>
        <w:trPr>
          <w:trHeight w:val="1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1 до 3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3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5 до 1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2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15 до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>
          <w:trHeight w:val="1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90,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 347,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50460" cy="2536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31.03.2022 год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835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Фонда, %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поручительств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овых обязательств СМП по выданным поручительствам, млн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% до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47,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2"/>
          <w:sz w:val="26"/>
          <w:szCs w:val="26"/>
          <w:lang w:eastAsia="ru-RU"/>
        </w:rPr>
        <w:t>Структура активов Фонда на 31.03.2022 г., в рублях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ru-RU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07"/>
      </w:tblGrid>
      <w:tr>
        <w:trPr>
          <w:trHeight w:val="34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умма размещенных средств, руб.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«АЛЬФА-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77 08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29 8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36 771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798 127,82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28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0 000 000,00</w:t>
            </w:r>
          </w:p>
        </w:tc>
      </w:tr>
      <w:tr>
        <w:trPr>
          <w:trHeight w:val="3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АКБ «НОВИНКОМ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1 500 000,00</w:t>
            </w:r>
          </w:p>
        </w:tc>
      </w:tr>
      <w:tr>
        <w:trPr>
          <w:trHeight w:val="3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АКБ «НОВИНКОМ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78 242,17</w:t>
            </w:r>
          </w:p>
        </w:tc>
      </w:tr>
      <w:tr>
        <w:trPr>
          <w:trHeight w:val="25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АКБ «НОВИНКОМ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25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АКБ «НОВИНКОМ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 338,45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 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Общая сумма средств на депозитах составляет 2 106 903 359,44 рублей. Средняя доходность от размещения средств на депозитах равна 8,6%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Times New Roman"/>
          <w:b/>
          <w:kern w:val="2"/>
          <w:sz w:val="26"/>
          <w:szCs w:val="26"/>
          <w:lang w:eastAsia="ru-RU"/>
        </w:rPr>
        <w:t>Выплаты по поручительств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В 2022 году, Фондом было произведено 3 гарантийных выплаты по договорам поручительства 2 банкам-партнёрам на общую сумму   22 836 075,29 рубле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0"/>
          <w:szCs w:val="10"/>
          <w:lang w:eastAsia="ru-RU"/>
        </w:rPr>
      </w:pPr>
      <w:r>
        <w:rPr>
          <w:rFonts w:eastAsia="Times New Roman"/>
          <w:color w:val="000000"/>
          <w:kern w:val="2"/>
          <w:sz w:val="10"/>
          <w:szCs w:val="10"/>
          <w:lang w:eastAsia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Банка-партнё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выпл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умма выплат, руб.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36 075,29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Б «Фор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 0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836 075,29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Cs/>
          <w:kern w:val="2"/>
          <w:sz w:val="10"/>
          <w:szCs w:val="10"/>
          <w:lang w:eastAsia="ru-RU"/>
        </w:rPr>
      </w:pPr>
      <w:r>
        <w:rPr>
          <w:rFonts w:eastAsia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За период с 01.01.2022г. по 31.03.2022г.  по количеству просроченных обязательств, заключенных под поручительство Фонда, лидируют Банки - партнеры: ПАО Сбербанк, </w:t>
      </w:r>
      <w:r>
        <w:rPr>
          <w:color w:val="000000"/>
          <w:sz w:val="26"/>
          <w:szCs w:val="26"/>
        </w:rPr>
        <w:t>Банк «Левобережный» (ПАО)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 и Банк ВТБ (ПАО)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Наибольшее количество проблемных кредитов, заключенных под поручительство Фонда, у предпринимателей следующих видов деятельности: выращивание зерновых культур; торговля оптовая неспециализированная; производство строительных металлических конструкций, изделий и их частей; строительство жилых и нежилых зданий; деятельность ресторанов и услуги по доставке продуктов питания; торговля розничная одеждой в специализированных магазинах; торговля автомобильными деталями, узлами и принадлежност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  <w:t>Показатели деятельности Фонда за весь период работы на отчётную дату 31.03.2022 года</w:t>
      </w:r>
    </w:p>
    <w:p>
      <w:pPr>
        <w:pStyle w:val="Normal"/>
        <w:rPr>
          <w:rFonts w:eastAsia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количество выданных поручительств за весь период – 4 117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</w:t>
      </w:r>
      <w:r>
        <w:rPr>
          <w:rFonts w:eastAsia="Times New Roman"/>
          <w:color w:val="000000"/>
          <w:kern w:val="2"/>
          <w:sz w:val="26"/>
          <w:szCs w:val="26"/>
          <w:lang w:val="en-US" w:eastAsia="ru-RU"/>
        </w:rPr>
        <w:t> 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сумма выданных за весь период поручительств – 23 888 342 683,89 рубля;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</w:t>
      </w:r>
      <w:r>
        <w:rPr>
          <w:rFonts w:eastAsia="Times New Roman"/>
          <w:color w:val="000000"/>
          <w:kern w:val="2"/>
          <w:sz w:val="26"/>
          <w:szCs w:val="26"/>
          <w:lang w:val="en-US" w:eastAsia="ru-RU"/>
        </w:rPr>
        <w:t> 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сумма выданных за весь период кредитов, банковских гарантий, договоров лизинга и договоров займа – 57 253 147 934,20 рубля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количество действующих поручительств – 981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сумма действующих поручительств – 6 712 814 821,69 рубль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 сумма действующих кредитов, банковских гарантий и договоров займа – 19 453 116 028,03 рублей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За весь период деятельности произведены выплаты по 114 кредитам, выданным под поручительство Фонда, на общую сумму 687 691 971,54 рубль. </w:t>
      </w:r>
      <w:r>
        <w:rPr>
          <w:sz w:val="26"/>
          <w:szCs w:val="26"/>
        </w:rPr>
        <w:t xml:space="preserve">Из них: возвращено Фонду 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97 676 891,94 рубль</w:t>
      </w:r>
      <w:r>
        <w:rPr>
          <w:sz w:val="26"/>
          <w:szCs w:val="26"/>
        </w:rPr>
        <w:t>, списано как безнадежная задолженность 73 760 865,41 рублей, остаток суммы к взысканию 516 254 214,19 рублей.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Исполнительный директор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Гарантийного фонда НСО                                                                                      О.И. Дронова</w:t>
      </w:r>
    </w:p>
    <w:sectPr>
      <w:footerReference w:type="default" r:id="rId10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msp.ru" TargetMode="External"/><Relationship Id="rId4" Type="http://schemas.openxmlformats.org/officeDocument/2006/relationships/hyperlink" Target="mailto:fond.rmspnso@ng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22:00Z</dcterms:created>
  <dc:creator>М</dc:creator>
  <dc:description/>
  <cp:keywords/>
  <dc:language>en-US</dc:language>
  <cp:lastModifiedBy>Ольга</cp:lastModifiedBy>
  <cp:lastPrinted>2022-02-22T10:15:00Z</cp:lastPrinted>
  <dcterms:modified xsi:type="dcterms:W3CDTF">2022-05-25T04:30:00Z</dcterms:modified>
  <cp:revision>24</cp:revision>
  <dc:subject/>
  <dc:title/>
</cp:coreProperties>
</file>