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ониторинг </w:t>
      </w:r>
      <w:r>
        <w:rPr>
          <w:rFonts w:eastAsia="Times New Roman"/>
          <w:b/>
          <w:sz w:val="24"/>
          <w:szCs w:val="24"/>
        </w:rPr>
        <w:t>муниципальных районов и городских округов Новосибирской области по выданным кредитам под поручительство Фонда с ранжированием в расчёте на 1 тыс. населения</w:t>
      </w:r>
      <w:r>
        <w:rPr>
          <w:b/>
          <w:bCs/>
          <w:color w:val="000000"/>
          <w:sz w:val="24"/>
          <w:szCs w:val="24"/>
        </w:rPr>
        <w:t xml:space="preserve"> в 2023 году на 01.07.2023 г.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  <w:gridCol w:w="2314"/>
        <w:gridCol w:w="583"/>
        <w:gridCol w:w="2003"/>
        <w:gridCol w:w="7"/>
        <w:gridCol w:w="2462"/>
        <w:gridCol w:w="7"/>
        <w:gridCol w:w="2619"/>
        <w:gridCol w:w="8"/>
        <w:gridCol w:w="11"/>
        <w:gridCol w:w="7"/>
      </w:tblGrid>
      <w:tr>
        <w:trPr>
          <w:trHeight w:val="784" w:hRule="exac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ых районов и городских округов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учительства, предоставленны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2023 г.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обязательств (кредитов, банковских гарантий, займов), выданных под поручительства в 2023 г., руб.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ства (кредиты, банковские гарантии, займы), выданные под поручительство Фонда в расчете на 1 тыс. населения, руб.</w:t>
            </w:r>
          </w:p>
        </w:tc>
      </w:tr>
      <w:tr>
        <w:trPr>
          <w:trHeight w:val="866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, руб.</w:t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5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184 427 635,06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749 907 875,95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1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350 519,5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нев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 25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 5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315 327,6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7 515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3 35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1"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701 658,7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ольцо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 975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 95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626 503,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ов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 0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376 344,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рдс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 15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9 8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260 622,5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ов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 460 4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 0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230 648,0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 0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 0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46 278,4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36 540,0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гучин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 15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 5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12 989,3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озёрны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82 4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1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79 979,9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5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 0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71 945,1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ин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 85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7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7 539,6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ук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 4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0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5 624,6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улым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0 724,8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дын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4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 8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7 727,3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н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4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 8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0 119,0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 169 534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 339 068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2 858,6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ин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7 878,1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ёр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8 018,5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Искити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5 669,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н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нгеров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лен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китим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т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ван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ыштовс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ин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н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бин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Тарк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новский райо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16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firstLine="11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ИТОГО по НС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5 729 969,06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00 746 943,95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35 874,37</w:t>
            </w:r>
          </w:p>
        </w:tc>
      </w:tr>
    </w:tbl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- в столбце 3 дано количество кредитов, банковских гарантий, займов выданных предпринимателям муниципальных районов и городских округов Новосибирской области под поручительства Фонда в 2023 году</w:t>
      </w:r>
    </w:p>
    <w:sectPr>
      <w:type w:val="nextPage"/>
      <w:pgSz w:w="11906" w:h="16838"/>
      <w:pgMar w:left="851" w:right="425" w:gutter="0" w:header="0" w:top="45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7:00Z</dcterms:created>
  <dc:creator>М</dc:creator>
  <dc:description/>
  <cp:keywords/>
  <dc:language>en-US</dc:language>
  <cp:lastModifiedBy>Ольга</cp:lastModifiedBy>
  <cp:lastPrinted>2017-10-06T09:54:00Z</cp:lastPrinted>
  <dcterms:modified xsi:type="dcterms:W3CDTF">2023-07-07T04:28:00Z</dcterms:modified>
  <cp:revision>274</cp:revision>
  <dc:subject/>
  <dc:title/>
</cp:coreProperties>
</file>