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0 году на 01.01.2021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950"/>
        <w:gridCol w:w="2469"/>
        <w:gridCol w:w="2645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0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0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71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9 747,4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 391 838,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2 446 379,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 274,8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969 74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1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469,4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 315,4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171,1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323,6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84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727,7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7 6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75 201,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596,5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8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717,9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630,2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641,4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23,0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206,4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521,8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565,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3 4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772,3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122,4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600,0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801,0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653,5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624,7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20,7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16,4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41,2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91,9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0,1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OLE_LINK3"/>
            <w:bookmarkStart w:id="2" w:name="OLE_LINK2"/>
            <w:bookmarkStart w:id="3" w:name="OLE_LINK3"/>
            <w:bookmarkStart w:id="4" w:name="OLE_LINK2"/>
            <w:bookmarkEnd w:id="3"/>
            <w:bookmarkEnd w:id="4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82 302 744,48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431 018 980,90</w:t>
            </w:r>
          </w:p>
          <w:p>
            <w:pPr>
              <w:pStyle w:val="Normal"/>
              <w:ind w:right="44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70 423,88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0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User</cp:lastModifiedBy>
  <cp:lastPrinted>2017-10-06T09:54:00Z</cp:lastPrinted>
  <dcterms:modified xsi:type="dcterms:W3CDTF">2021-01-13T08:03:00Z</dcterms:modified>
  <cp:revision>212</cp:revision>
  <dc:subject/>
  <dc:title/>
</cp:coreProperties>
</file>