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на 01.01.2020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В 2019 г. Фонд, в рамках Национального проекта «Малое и среднее предпринимательство и поддержка индивидуальной предпринимательской инициативы» (далее – Национальный проект), получил Субсидию </w:t>
      </w:r>
      <w:r>
        <w:rPr>
          <w:bCs/>
        </w:rPr>
        <w:t>в размере 628 743 651,00 рубль.</w:t>
      </w:r>
      <w:r>
        <w:rPr/>
        <w:t xml:space="preserve"> Полученная Субсидия состоит из  средств федерального бюджета в размере 603 593 900,00 рублей и средств областного бюджета в размере 25 149 751,00 рубль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Гарантийный капитал Фонда (с 29.11.2019г.) составил </w:t>
      </w:r>
      <w:r>
        <w:rPr>
          <w:b w:val="false"/>
        </w:rPr>
        <w:t>1 954 105 407,93 рублей, из них:</w:t>
      </w:r>
    </w:p>
    <w:p>
      <w:pPr>
        <w:pStyle w:val="Normal"/>
        <w:rPr/>
      </w:pPr>
      <w:r>
        <w:rPr/>
        <w:t>- 1 442 393 900,00 рублей – средства федерального бюджета;</w:t>
      </w:r>
    </w:p>
    <w:p>
      <w:pPr>
        <w:pStyle w:val="Normal"/>
        <w:rPr/>
      </w:pPr>
      <w:r>
        <w:rPr/>
        <w:t>- 217 349 751,00 рубль – средства регионального бюджета;</w:t>
      </w:r>
    </w:p>
    <w:p>
      <w:pPr>
        <w:pStyle w:val="Normal"/>
        <w:rPr/>
      </w:pPr>
      <w:r>
        <w:rPr/>
        <w:t>- 294 361 756,93 рублей – внебюджетные источники, включая доходы от деятельности Фон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 01.01.2019 г.  по 31.12.2019 г.  с  Фондом сотрудничали  26 финансовых организации, заключили соглашение о сотрудничестве </w:t>
      </w:r>
      <w:r>
        <w:rPr>
          <w:rFonts w:eastAsia="Times New Roman"/>
          <w:color w:val="000000"/>
          <w:kern w:val="2"/>
          <w:lang w:val="en-US" w:eastAsia="ru-RU"/>
        </w:rPr>
        <w:t>c</w:t>
      </w:r>
      <w:r>
        <w:rPr>
          <w:rFonts w:eastAsia="Times New Roman"/>
          <w:color w:val="000000"/>
          <w:kern w:val="2"/>
          <w:lang w:eastAsia="ru-RU"/>
        </w:rPr>
        <w:t xml:space="preserve">  </w:t>
      </w:r>
      <w:r>
        <w:rPr/>
        <w:t xml:space="preserve">ПАО АКБ «Урал ФД», </w:t>
      </w:r>
      <w:r>
        <w:rPr>
          <w:color w:val="000000"/>
          <w:lang w:eastAsia="ru-RU"/>
        </w:rPr>
        <w:t>АО «РЛК Республики Башкортостан», АО «РЛК Республики Татарстан», АО «РЛК Ярославской области»</w:t>
      </w:r>
      <w:r>
        <w:rPr>
          <w:rFonts w:eastAsia="Times New Roman"/>
          <w:kern w:val="2"/>
          <w:lang w:eastAsia="ru-RU"/>
        </w:rPr>
        <w:t xml:space="preserve">. </w:t>
      </w:r>
      <w:r>
        <w:rPr>
          <w:rFonts w:eastAsia="Times New Roman"/>
          <w:color w:val="000000"/>
          <w:kern w:val="2"/>
          <w:lang w:eastAsia="ru-RU"/>
        </w:rPr>
        <w:t xml:space="preserve"> Принято решение о расторжении соглашения о сотрудничестве: с АО «Эксперт банк» в связи </w:t>
      </w:r>
      <w:r>
        <w:rPr/>
        <w:t xml:space="preserve">отзывом лицензии на осуществление банковских операций; </w:t>
      </w:r>
      <w:r>
        <w:rPr>
          <w:rFonts w:eastAsia="Times New Roman"/>
          <w:color w:val="000000"/>
          <w:kern w:val="2"/>
          <w:lang w:eastAsia="ru-RU"/>
        </w:rPr>
        <w:t xml:space="preserve">с ПАО «Запсибкомбанк» в связи с отсутствием заявок на поручительство Фонда более 12 месяцев, а также  с </w:t>
      </w:r>
      <w:r>
        <w:rPr/>
        <w:t>закрытием отделений банка в ноябре 2019 года в г. Новосибирске и Новосибирской области</w:t>
      </w:r>
      <w:r>
        <w:rPr>
          <w:rFonts w:eastAsia="Times New Roman"/>
          <w:color w:val="000000"/>
          <w:kern w:val="2"/>
          <w:lang w:eastAsia="ru-RU"/>
        </w:rPr>
        <w:t xml:space="preserve">. Обновлено соглашение о сотрудничестве с ФГАУ "Российский фонд технологического развития" (ФРП). </w:t>
      </w:r>
    </w:p>
    <w:p>
      <w:pPr>
        <w:pStyle w:val="Normal"/>
        <w:rPr/>
      </w:pPr>
      <w:r>
        <w:rPr/>
        <w:t>В 2019 году, гарантийную поддержку получили 292 субъекта малого и среднего предпринимательств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На 01.01.2020г. Фондом было предоставлено 342 поручительства, объём поручительств составил 2 465 024 691,21 рубль, общая сумма средств, привлечённых в экономику области (кредиты, банковские гарантии, займы,  выданные под поручительство Фонда) составила 6 916 552 561,26 рубль.</w:t>
      </w:r>
    </w:p>
    <w:p>
      <w:pPr>
        <w:pStyle w:val="Normal"/>
        <w:rPr/>
      </w:pPr>
      <w:r>
        <w:rPr/>
        <w:t>Из них, за период с 01.01.2019г. по 31.12.2019г., Фондом было выдано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- 324 поручительства по кредитам, сумма кредитов составила                              </w:t>
      </w:r>
      <w:r>
        <w:rPr>
          <w:bCs/>
          <w:color w:val="000000"/>
        </w:rPr>
        <w:t xml:space="preserve">6 497 856 243,26 </w:t>
      </w:r>
      <w:r>
        <w:rPr/>
        <w:t xml:space="preserve">рубля, сумма поручительств Фонда – </w:t>
      </w:r>
      <w:r>
        <w:rPr>
          <w:bCs/>
          <w:color w:val="000000"/>
        </w:rPr>
        <w:t xml:space="preserve">2 227 964 292,72 </w:t>
      </w:r>
      <w:r>
        <w:rPr/>
        <w:t>рубля;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 16 поручительств по банковской гарантии, сумма банковских гарантий составила 406 426 318,00 рублей, сумма поручительств Фонда – 228 925 398,49 рублей.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 2 поручительства по договорам займа, сумма займов составила                              12 270 000,00 рублей, сумма поручительств Фонда 8 135 0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На 01.01.2020 г. Фонд выступил поручителем по 1 кредиту субъекта ИМП, осуществляющего деятельность в моногороде на сумму 10 000 000,00 рублей. Сумма поручительства Фонда составила 5 000 0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</w:t>
      </w:r>
      <w:r>
        <w:rPr/>
        <w:t>В 2019 году, Фонд выступил поручителем по 17 совместным сделкам  с  АО «Корпорация МСП» на общую сумму 727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>200,00 рублей. Сумма поручительств Фонда составила 136 842 270,00 рублей. Из них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 по 11 кредитам на сумму 649 000 200,00 рублей, выданному с привлечением Согарантии АО «Корпорация МСП». Сумма поручительства Фонда составила 109 091 220,00 рублей.</w:t>
      </w:r>
    </w:p>
    <w:p>
      <w:pPr>
        <w:pStyle w:val="Normal"/>
        <w:rPr/>
      </w:pPr>
      <w:r>
        <w:rPr/>
        <w:t>- по 6 кредитам по Программе стимулирования кредитования АО «Корпорация «МСП» (Ставка 9,6%/10,6%) на сумму 78 300 000,00 рублей.  Сумма поручительства Фонда составила 27 751 05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Также, в 2019 году, Фонд выступил поручителем по 59 кредитам на сумму 1 925 214 440,00 рублей, выданным по «Программе 8,5» </w:t>
      </w:r>
      <w:r>
        <w:rPr>
          <w:rFonts w:eastAsia="Times New Roman"/>
          <w:color w:val="000000"/>
          <w:lang w:eastAsia="ru-RU"/>
        </w:rPr>
        <w:t>(постановление Правительства РФ  №1764)</w:t>
      </w:r>
      <w:r>
        <w:rPr/>
        <w:t>. Сумма поручительства Фонда составила 572 124 050,50 руб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е кредиты, банковские гарантии, заключённые под поручительство Фонда выдаются по льготной процентной ставке: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 Банки кредитуют под поручительство Фонда по рыночной ставке Банка, сниженной на 1 процентный пункт; 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 по ключевой ставке +4%;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 6 месяцев (6,48) +4%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 по федеральным программам (программам </w:t>
      </w:r>
      <w:r>
        <w:rPr/>
        <w:t xml:space="preserve">АО «Корпорация «МСП» и </w:t>
      </w:r>
      <w:r>
        <w:rPr>
          <w:rFonts w:eastAsia="Times New Roman"/>
          <w:color w:val="000000"/>
          <w:lang w:eastAsia="ru-RU"/>
        </w:rPr>
        <w:t>постановлению Правительства РФ  №1764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ручительства, предоставленные Финансовым организациям – партнёрам Фонда:</w:t>
      </w:r>
    </w:p>
    <w:p>
      <w:pPr>
        <w:pStyle w:val="Normal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2314"/>
        <w:gridCol w:w="567"/>
        <w:gridCol w:w="1134"/>
        <w:gridCol w:w="1138"/>
        <w:gridCol w:w="993"/>
        <w:gridCol w:w="708"/>
        <w:gridCol w:w="993"/>
        <w:gridCol w:w="992"/>
        <w:gridCol w:w="989"/>
      </w:tblGrid>
      <w:tr>
        <w:trPr>
          <w:trHeight w:val="91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Финансовой организ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оручительства, предоставленные  на 01.</w:t>
            </w:r>
            <w:r>
              <w:rPr>
                <w:color w:val="000000"/>
                <w:sz w:val="21"/>
                <w:szCs w:val="21"/>
                <w:lang w:val="en-US"/>
              </w:rPr>
              <w:t>01</w:t>
            </w:r>
            <w:r>
              <w:rPr>
                <w:color w:val="000000"/>
                <w:sz w:val="21"/>
                <w:szCs w:val="21"/>
              </w:rPr>
              <w:t>.20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средств, привлечённых в экономику области (кредиты, банковские гарантии, займы,  выданные под поручительство) 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 01.01.2020,  млн. руб.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йствующие  поручительства на  01.01.2020</w:t>
            </w:r>
          </w:p>
        </w:tc>
      </w:tr>
      <w:tr>
        <w:trPr>
          <w:trHeight w:val="16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учительств, млн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действующих обязательств выданных под поручительство Фонда, млн. руб.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ВТБ (П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,5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«Левобережный» (П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7,2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Сберба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7,4</w:t>
            </w:r>
          </w:p>
        </w:tc>
      </w:tr>
      <w:tr>
        <w:trPr>
          <w:trHeight w:val="2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Банк «ФК Открыт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9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Банк Акцеп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Промсвязь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МП 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ЛЬФА-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Банк Инте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2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АКБ «Урал Ф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МТС-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МСП 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АК БАРС» БА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БАНК УРАЛСИ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П Н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КБ «Фор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БАНК «НБ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БАНК П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К ФОНД МИКРОФИНАНСИРОВАНИЯ Н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Банк ДОМ.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Запсибком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Банк ЗЕН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 «ЛОКО-Банк» (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 «НООСФЕРА» (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Эксперт 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6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07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Суммы предоставленных поручительств и кредитов, банковских гарантий, займов, выданных  финансовыми организациями – партнерами под поручительство Фонда в 2019 году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2805" cy="6261735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1069" r="-1643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134"/>
        <w:gridCol w:w="1134"/>
        <w:gridCol w:w="1843"/>
        <w:gridCol w:w="2267"/>
      </w:tblGrid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ительств,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кредитов, банковских гарантий, займов, выданных под поручительство Фонда, млн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 привлечённых в экономику области средств (кредитов, банковских гарантий, займов) под поручительство Фонда, %</w:t>
            </w:r>
          </w:p>
        </w:tc>
      </w:tr>
      <w:tr>
        <w:trPr>
          <w:trHeight w:val="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1" w:name="OLE_LINK2"/>
            <w:bookmarkEnd w:id="1"/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едвижимости и предоставл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16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оля сумм кредитов, банковских гарантий и займов, выданных под поручительство Фонда по видам деятельности на 01.01.2020</w:t>
      </w:r>
    </w:p>
    <w:p>
      <w:pPr>
        <w:pStyle w:val="Normal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7595" cy="344233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3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rPr/>
      </w:pPr>
      <w:r>
        <w:rPr>
          <w:sz w:val="24"/>
          <w:szCs w:val="24"/>
        </w:rPr>
        <w:t>- </w:t>
      </w:r>
      <w:r>
        <w:rPr/>
        <w:t>г. Новосибирск – 293 поручительства (85,6%) от общего количества предоставленных поручительств на 01.01.2020г.),</w:t>
      </w:r>
    </w:p>
    <w:p>
      <w:pPr>
        <w:pStyle w:val="Normal"/>
        <w:rPr/>
      </w:pPr>
      <w:r>
        <w:rPr/>
        <w:t>- Новосибирский район – 20 поручительств (5,8%),</w:t>
      </w:r>
    </w:p>
    <w:p>
      <w:pPr>
        <w:pStyle w:val="Normal"/>
        <w:rPr/>
      </w:pPr>
      <w:r>
        <w:rPr/>
        <w:t>- г. Бердск –  6 поручительств (по 1,7%),</w:t>
      </w:r>
    </w:p>
    <w:p>
      <w:pPr>
        <w:pStyle w:val="Normal"/>
        <w:rPr/>
      </w:pPr>
      <w:r>
        <w:rPr/>
        <w:t>- г. Обь, Колыванский район – по 3 поручительства (по 0,9%),</w:t>
      </w:r>
    </w:p>
    <w:p>
      <w:pPr>
        <w:pStyle w:val="Normal"/>
        <w:rPr/>
      </w:pPr>
      <w:r>
        <w:rPr/>
        <w:t xml:space="preserve">- г. Искитим, Баганский, Куйбышевский районы – по 2 поручительства (0,6%), </w:t>
      </w:r>
    </w:p>
    <w:p>
      <w:pPr>
        <w:pStyle w:val="Normal"/>
        <w:rPr/>
      </w:pPr>
      <w:r>
        <w:rPr/>
        <w:t>- Болотнинский, Здвинский, Искитимский, Карасукский, Коченевский, Кочковский, Краснозёрский, Купинский, Ордынский, Татарский, Черепановский – по 1 поручительству (по 0,3%)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  <w:t>Количество предоставленных поручительств в разрезе городов и районов области (без г. Новосибирска) на 01.01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4710" cy="6250940"/>
            <wp:effectExtent l="0" t="0" r="0" b="0"/>
            <wp:docPr id="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1" t="-4185" r="-11365" b="-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Поручительства, предоставленные Фондом, в зависимости от сроков финансовых обязательств на 01.01.2020</w:t>
      </w:r>
    </w:p>
    <w:p>
      <w:pPr>
        <w:pStyle w:val="Normal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3544"/>
        <w:gridCol w:w="2127"/>
      </w:tblGrid>
      <w:tr>
        <w:trPr>
          <w:trHeight w:val="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ных кредитов, банковских гарантий, зай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мма кредитов, банковских гарантий, займов, выданных под поручительство Фонда, млн. руб.</w:t>
            </w:r>
          </w:p>
        </w:tc>
      </w:tr>
      <w:tr>
        <w:trPr>
          <w:trHeight w:val="10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2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–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16,6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Доля предоставленных поручительств в разрезе сроков выданных кредитов, банковских гарантий и займов на 01.01.2020</w:t>
      </w:r>
    </w:p>
    <w:p>
      <w:pPr>
        <w:pStyle w:val="Normal"/>
        <w:ind w:hanging="0"/>
        <w:rPr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5795" cy="351917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/>
        <w:t>Поручительства, предоставленные Фондом, в зависимости от суммы кредитов, банковских гарантий и займов, выданных под поручительство Фонда на 01.01.2020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560"/>
        <w:gridCol w:w="2693"/>
        <w:gridCol w:w="2835"/>
      </w:tblGrid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 кредитов, банковских гарантий, зай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займов, выданных под поручительство Фонда), млн. руб.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 до 3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3 до 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5 до 10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0 до 1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5 до 20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ыше 20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7,3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16,6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Доля поручительств в зависимости от суммы кредитов, банковских гарантий, займов, выданных под поручительство Фонда на 01.01.202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7595" cy="351853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3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/>
      </w:pPr>
      <w:r>
        <w:rPr/>
        <w:t>Ответственность и количество поручительств, выданных Фондом на 01.01.202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752"/>
        <w:gridCol w:w="30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ручительства, млн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4,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30% до 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,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50% до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4,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1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16,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5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sz w:val="6"/>
          <w:szCs w:val="6"/>
          <w:lang w:val="en-US" w:eastAsia="en-US"/>
        </w:rPr>
      </w:pPr>
      <w:r>
        <w:rPr>
          <w:rFonts w:eastAsia="Times New Roman"/>
          <w:b/>
          <w:color w:val="000000"/>
          <w:kern w:val="2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10 гарантийных выплат по договорам поручительства 5 банкам-партнёрам на общую сумму                         50 591 105,72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8"/>
          <w:szCs w:val="8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lang w:eastAsia="ru-RU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3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Банка-партнё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выпла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умма выплат, руб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7 563 546,59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4 0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8 261 739,13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АО «Промсвязь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 445 440,00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Банк «Левобережный» (ПА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 320 38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sz w:val="8"/>
          <w:szCs w:val="8"/>
          <w:highlight w:val="yellow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Также за период с начала года было возвращено 31 810 910,76 рублей из исполненных обязательств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19г. по 31.12.2019г. наибольшее количество просроченных обязательств, заключенных под поручительство Фонда, у ПАО Сбербанк,  Банк «Левобережный» (ПАО), Банк ВТБ  (ПАО).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Наибольшее количество проблемных кредитов, заключенных под поручительство Фонда, у предпринимателей, занимающихся оптовой торговлей и занятых в сфере производ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Показатели деятельности Фонда за весь период работы на отчётную дату 01.01.2020 года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3 083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поручительств – 16 030 113 899,71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кредитов, банковских гарантий, договоров лизинга, займов  – 34 966 411 827,35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610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- сумма действующих поручительств – </w:t>
      </w:r>
      <w:r>
        <w:rPr>
          <w:color w:val="000000"/>
        </w:rPr>
        <w:t>4 265 360 807,34</w:t>
      </w:r>
      <w:r>
        <w:rPr>
          <w:rFonts w:eastAsia="Times New Roman"/>
          <w:color w:val="000000"/>
          <w:kern w:val="2"/>
          <w:lang w:eastAsia="ru-RU"/>
        </w:rPr>
        <w:t xml:space="preserve">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- сумма действующих кредитов, банковских гарантий, займов –                  10 807 064 266,37 рублей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86 кредитам, выданным  под поручительство Фонда, на общую сумму 471 935 238,02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Из них: возвращено Фонду 51 569 737,75 рублей, списано как безнадежная задолженность 50 346 416,19 рублей, остаток суммы к взысканию 370 019 084,08 рубл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sz w:val="8"/>
          <w:szCs w:val="8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sz w:val="8"/>
          <w:szCs w:val="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Структура активов (депозитов) Фонда на 01.01.2020 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color w:val="000000"/>
          <w:kern w:val="2"/>
          <w:sz w:val="8"/>
          <w:szCs w:val="8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lang w:eastAsia="ru-RU"/>
        </w:rPr>
      </w:r>
    </w:p>
    <w:tbl>
      <w:tblPr>
        <w:tblW w:w="96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4722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змещенных средств, руб.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 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000,00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 000,0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0 000,0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 Сбербанк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 000,0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 Сбербанк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000,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 Сбербанк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 000,0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 Сбербанк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 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 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 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00 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0 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229 8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 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 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636 771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 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77 08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 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0 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000,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0 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8"/>
          <w:szCs w:val="8"/>
          <w:highlight w:val="yellow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</w:t>
      </w:r>
      <w:r>
        <w:rPr>
          <w:bCs/>
        </w:rPr>
        <w:t xml:space="preserve"> 1 930 243 651,00 </w:t>
      </w:r>
      <w:r>
        <w:rPr>
          <w:rFonts w:eastAsia="Times New Roman"/>
          <w:color w:val="000000"/>
          <w:kern w:val="2"/>
          <w:lang w:eastAsia="ru-RU"/>
        </w:rPr>
        <w:t>рубль. Средняя доходность от размещения средств на депозитах равна 6,9%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8"/>
          <w:szCs w:val="8"/>
          <w:highlight w:val="yellow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highlight w:val="yellow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ind w:firstLine="567"/>
        <w:rPr>
          <w:sz w:val="16"/>
          <w:szCs w:val="16"/>
          <w:highlight w:val="yellow"/>
        </w:rPr>
      </w:pPr>
      <w:r>
        <w:rPr>
          <w:rFonts w:eastAsia="Times New Roman"/>
          <w:highlight w:val="yellow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Гарантийного фонда НСО                                                                             О.И. Дронова</w:t>
      </w:r>
    </w:p>
    <w:sectPr>
      <w:footerReference w:type="default" r:id="rId7"/>
      <w:type w:val="nextPage"/>
      <w:pgSz w:w="11906" w:h="16838"/>
      <w:pgMar w:left="851" w:right="849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eastAsia="Times New Roman"/>
      <w:sz w:val="28"/>
      <w:szCs w:val="24"/>
    </w:rPr>
  </w:style>
  <w:style w:type="character" w:styleId="Style20">
    <w:name w:val="Название Знак"/>
    <w:basedOn w:val="Style14"/>
    <w:qFormat/>
    <w:rPr>
      <w:rFonts w:eastAsia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2:00Z</dcterms:created>
  <dc:creator>М</dc:creator>
  <dc:description/>
  <cp:keywords/>
  <dc:language>en-US</dc:language>
  <cp:lastModifiedBy>User</cp:lastModifiedBy>
  <cp:lastPrinted>2020-01-22T14:37:00Z</cp:lastPrinted>
  <dcterms:modified xsi:type="dcterms:W3CDTF">2020-01-23T08:18:00Z</dcterms:modified>
  <cp:revision>4</cp:revision>
  <dc:subject/>
  <dc:title/>
</cp:coreProperties>
</file>