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19 году на 01.01.2020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950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9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19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3 751,3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 862 008,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7 732 664,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6 577,9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99 071,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398 143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8 342,7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115 050,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14 344,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421,7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 607,0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8 56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 340,7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298,6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3 4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99,7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402,9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669,2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827,9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905,5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7 41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491,2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23,4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556,8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47,0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29,5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29,3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19,8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65 024 691,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916 552 561,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76 047,89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19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7:00Z</dcterms:created>
  <dc:creator>М</dc:creator>
  <dc:description/>
  <cp:keywords/>
  <dc:language>en-US</dc:language>
  <cp:lastModifiedBy>User</cp:lastModifiedBy>
  <cp:lastPrinted>2017-10-06T09:54:00Z</cp:lastPrinted>
  <dcterms:modified xsi:type="dcterms:W3CDTF">2020-01-14T03:25:00Z</dcterms:modified>
  <cp:revision>148</cp:revision>
  <dc:subject/>
  <dc:title/>
</cp:coreProperties>
</file>