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за 1 полугодие 2016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ервом полугодии 2016 года Фондом было предоставлено 165 поручительств, объём поручительств составил 903 898 317,20 рублей, общая сумма средств, привлечённых в экономику области (кредиты, банковские гарантии, договора лизинга, выданные под поручительство Фонда) составила 2 008 247 968,15 руб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е кредиты, банковские гарантии и договора лизинга, заключённые под поручительство Фонда выдаются по пониженным процентным ставкам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- Банки кредитуют под поручительство Фонда по рыночной ставке Банка, сниженной на 1 процентный пункт;</w:t>
      </w:r>
    </w:p>
    <w:p>
      <w:pPr>
        <w:pStyle w:val="Normal"/>
        <w:ind w:left="360" w:hanging="0"/>
        <w:rPr/>
      </w:pPr>
      <w:r>
        <w:rPr>
          <w:bCs/>
          <w:color w:val="000000"/>
        </w:rPr>
        <w:t>-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Банки кредитуют под поручительство Фонда по процентной ставке, равной </w:t>
      </w:r>
      <w:r>
        <w:rPr/>
        <w:t xml:space="preserve">ключевой ставке ЦБ РФ (10,5%) </w:t>
      </w:r>
      <w:r>
        <w:rPr>
          <w:color w:val="363636"/>
        </w:rPr>
        <w:t>, увеличенной на 4 процентных пункта;</w:t>
      </w:r>
    </w:p>
    <w:p>
      <w:pPr>
        <w:pStyle w:val="Normal"/>
        <w:ind w:left="360" w:hanging="0"/>
        <w:rPr>
          <w:bCs/>
          <w:color w:val="000000"/>
        </w:rPr>
      </w:pPr>
      <w:r>
        <w:rPr>
          <w:color w:val="363636"/>
        </w:rPr>
        <w:t>- Банки кредитуют под поручительство Фонда по ставке </w:t>
      </w:r>
      <w:r>
        <w:rPr/>
        <w:t>MosPrime 6 (11%)</w:t>
      </w:r>
      <w:r>
        <w:rPr>
          <w:color w:val="363636"/>
        </w:rPr>
        <w:t>, увеличенной на 4 процентных пункта;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-</w:t>
      </w:r>
      <w:r>
        <w:rPr>
          <w:rFonts w:eastAsia="+mn-ea;Times New Roman" w:cs="Arial" w:ascii="Century" w:hAnsi="Century"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bCs/>
          <w:color w:val="000000"/>
        </w:rPr>
        <w:t>Банки обязуются кредитовать СМиСП  по ставке депозитного договора + 4-6% в зависимости от того, на какой срок предоставляется кредит (если в Банке размещены средства Фонда по данным условиям)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130"/>
        <w:gridCol w:w="794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Поручительства, предоставленные в 1 полугодии 2016 г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договора лизинга, выданные под поручительство) в 1 полугодии 2016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к «Левобережный» 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Б</w:t>
            </w:r>
            <w:r>
              <w:rPr>
                <w:color w:val="000000"/>
                <w:lang w:val="en-US"/>
              </w:rPr>
              <w:t>24 (</w:t>
            </w:r>
            <w:r>
              <w:rPr>
                <w:color w:val="000000"/>
              </w:rPr>
              <w:t>ПАО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Россельхозбанк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бер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Бан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цепт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ПА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Промсвязьбанк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иал «Сибирский»  Банка ВТБ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Банк Инте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О Банк ЗЕН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КИБ «Образование» 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СМП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КБ «РОССИЙСКИЙ КАПИТАЛ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ибирская дирекция ПАО «Межтопэнерго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О «Росгосстрах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О «АК БАРС» 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О «Транскапитал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Глобэкс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Запсибком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О «СКБ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О «Новосибирская Лизинговая Комп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08</w:t>
            </w:r>
            <w:r>
              <w:rPr>
                <w:b/>
                <w:bCs/>
                <w:color w:val="000000"/>
                <w:lang w:val="en-US"/>
              </w:rPr>
              <w:t>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Таким образом, в 1 полугодии 2016 года Фондом было выдано:</w:t>
      </w:r>
    </w:p>
    <w:p>
      <w:pPr>
        <w:pStyle w:val="Normal"/>
        <w:ind w:firstLine="708"/>
        <w:rPr/>
      </w:pPr>
      <w:r>
        <w:rPr/>
        <w:t>- 160 поручительств по кредитам. Сумма кредитов составила 1 972 797 291,59 рубль, поручительство Фонда – 881 884 854,50 рубля.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5 банковских гарантий. Сумма банковских гарантий составила 35 450 676,56 рублей, поручительство Фонда – 22 013 462,70 рубл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сего на 01.07.2016 г. действующих выданных поручительств 537 на сумму </w:t>
        <w:tab/>
        <w:t xml:space="preserve">   5 912 971 218,83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договоров лизинга, выданных под поручительство Фонда, за отчётный период представлены на графике:</w:t>
      </w:r>
    </w:p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22620" cy="5469255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9" t="-5067" r="-13104" b="-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77"/>
        <w:gridCol w:w="1822"/>
        <w:gridCol w:w="241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ительств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72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, пассажиро- и 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 производственная  и 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2 008,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количеств поручительств в разрезе видов деятельности за 1 полугодие 2016 год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609590" cy="36106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3" t="-2778" r="-11045" b="-3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кредитов, банковских гарантий и договоров лизинга, выданных под поручительство Фонда по видам деятельности в 1 полугодии 2016 года</w:t>
      </w:r>
    </w:p>
    <w:p>
      <w:pPr>
        <w:pStyle w:val="Normal"/>
        <w:ind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49975" cy="453771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540" r="-10399" b="-3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/>
        <w:t>г. Новосибирск – 148 поручительств (89,8 % от общего количества предоставленных поручительств за 1 полугодие 2016 года),</w:t>
      </w:r>
    </w:p>
    <w:p>
      <w:pPr>
        <w:pStyle w:val="Normal"/>
        <w:rPr/>
      </w:pPr>
      <w:r>
        <w:rPr/>
        <w:t>- г. Бердск  - 4 поручительства (2,4%),</w:t>
      </w:r>
    </w:p>
    <w:p>
      <w:pPr>
        <w:pStyle w:val="Normal"/>
        <w:rPr/>
      </w:pPr>
      <w:r>
        <w:rPr/>
        <w:t>- Куйбышевский, Новосибирский районы – по 3 поручительства (1,8%),</w:t>
      </w:r>
    </w:p>
    <w:p>
      <w:pPr>
        <w:pStyle w:val="Normal"/>
        <w:rPr/>
      </w:pPr>
      <w:r>
        <w:rPr/>
        <w:t>-Венгеровский, Искитимский, Коченёвский, Купинский, Ордынский, Черепановский районы – по 1 поручительству (0,7%)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714365" cy="35242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97" t="-9834" r="-17146" b="-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</w:rPr>
        <w:t>Количество поручительств, предоставленных Фондом, в зависимости от сроков финансовых обязательств в 1 полугодии 2016 года.</w:t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72"/>
        <w:gridCol w:w="2573"/>
        <w:gridCol w:w="2618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 предоставленных кредитов, банковских гарантий, лизинг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5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т общего количества, %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9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9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5-ти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08,2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ля предоставленных поручительств в разрезе сроков вы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в, банковских гарантий, лизинга.</w:t>
      </w:r>
    </w:p>
    <w:p>
      <w:pPr>
        <w:pStyle w:val="Normal"/>
        <w:ind w:hanging="0"/>
        <w:jc w:val="center"/>
        <w:rPr>
          <w:b/>
          <w:b/>
          <w:highlight w:val="yellow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8255" cy="323786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60" t="-4024" r="-16411" b="-2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в 1 полугодии 2016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05"/>
        <w:gridCol w:w="2599"/>
        <w:gridCol w:w="2622"/>
      </w:tblGrid>
      <w:tr>
        <w:trPr>
          <w:trHeight w:val="54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мма кредитов, банковских гарантий, договоров  лизинг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т общего количества, %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7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2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63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008,2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данных поручительств в зависимости от суммы кредитов, банковских гарантий, лизинга СМП, выданных под поручительство Фонда в 1 полугодии 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9950" cy="3121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/>
      </w:pPr>
      <w:r>
        <w:rPr>
          <w:b/>
        </w:rPr>
        <w:t>в 1 полугодии 2016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83"/>
        <w:gridCol w:w="3110"/>
        <w:gridCol w:w="301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3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30% до 5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50% до 7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,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80% до 9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008,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,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7.2016 год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2 006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7 762,3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 – 14 693,9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37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2 783, 9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 – 5 913, 0 млн. руб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 xml:space="preserve">Динамика предоставления поручительств в </w:t>
      </w:r>
      <w:r>
        <w:rPr>
          <w:b/>
        </w:rPr>
        <w:t>1 полугодии 2016 года</w:t>
      </w:r>
      <w:r>
        <w:rPr>
          <w:rFonts w:eastAsia="Times New Roman"/>
          <w:b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lang w:val="en-US" w:eastAsia="en-US"/>
        </w:rPr>
        <w:drawing>
          <wp:inline distT="0" distB="0" distL="0" distR="0">
            <wp:extent cx="6153785" cy="403225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6" t="-2413" r="-2659" b="-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val="en-US" w:eastAsia="ru-RU"/>
        </w:rPr>
      </w:pPr>
      <w:r>
        <w:rPr>
          <w:rFonts w:eastAsia="Times New Roman"/>
          <w:color w:val="000000"/>
          <w:kern w:val="2"/>
          <w:highlight w:val="yellow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5 гарантийных выплат по договорам поручительства по 4 банкам-партнёрам на общую сумму 4 124 812,86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Банк Акцеп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 484 007,0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5 000,0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АО "НОМОС-БАНК-Сибирь"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917 770,01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 "Запсибкомбанк"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58 035,8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За весь период произведены выплаты по 35 неисполненному финансовому обязательству, заключённым под поручительство Фонда, на общую сумму 100 179 110,40 рубле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7.2016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депозита, млн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Банк Акцеп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Банк ЗЕНИ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ТБ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КИБ «ОБРАЗОВАНИЕ» 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ибирская Дирекция ПАО «Межтопэнерго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Итого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1 201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1 201,0 млн. рублей. Средняя доходность от размещения средств на депозитах равна 10,2 %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  <w:tab/>
        <w:tab/>
        <w:tab/>
        <w:tab/>
        <w:tab/>
        <w:tab/>
        <w:t>О.И.Дронова</w:t>
      </w:r>
    </w:p>
    <w:p>
      <w:pPr>
        <w:pStyle w:val="Normal"/>
        <w:jc w:val="left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sectPr>
      <w:footerReference w:type="default" r:id="rId9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5:00Z</dcterms:created>
  <dc:creator>М</dc:creator>
  <dc:description/>
  <cp:keywords/>
  <dc:language>en-US</dc:language>
  <cp:lastModifiedBy>User</cp:lastModifiedBy>
  <cp:lastPrinted>2016-10-14T15:26:00Z</cp:lastPrinted>
  <dcterms:modified xsi:type="dcterms:W3CDTF">2016-10-14T08:26:00Z</dcterms:modified>
  <cp:revision>4</cp:revision>
  <dc:subject/>
  <dc:title/>
</cp:coreProperties>
</file>