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3A7737"/>
          <w:sz w:val="28"/>
          <w:szCs w:val="28"/>
          <w:lang w:eastAsia="ru-RU"/>
        </w:rPr>
        <w:t xml:space="preserve">Итоги работы Фонда развития малого и среднего предпринимательства Новосибирской области в 2011 год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A7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7737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шедший 2011 год стал третьим годом работы Фонда. </w:t>
      </w:r>
      <w:r>
        <w:rPr>
          <w:rFonts w:cs="Times New Roman" w:ascii="Times New Roman" w:hAnsi="Times New Roman"/>
          <w:color w:val="000000"/>
          <w:sz w:val="28"/>
          <w:szCs w:val="28"/>
        </w:rPr>
        <w:t>В 2011 году Фонд принял участие в более 50 семинарах и круглых столах, посвященных поддержке малого и среднего бизнеса для предпринимателей города Новосибирска, городов и районов Новосибирской области, а также сотрудников банков, вновь включенных в программу кредитования под поручительство Фонда. Одновременно с этим велись непрерывные консультации предпринимателей при непосредственном обращении в Фонд и по телефон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2011 году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менились условия предоставления поручительства. Теперь сняты ограничения по сроку и сумме кредита, предоставляемого под поручительство Фон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акже совместно с Банком «Левобережный» (ОАО) Фонд разработал программу кредитования для малых инновационных компаний под поручительство Фонда с использованием скоринг-системы.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 «Бизнес-инновация» предусматривает упрощенный порядок сбора документов и предварительное получение поручительства Фонда путем заполнения анкеты на сайте Фонда. Кредиты по данной программе предоставляются на сумму до 3 000 000,00 рублей, сроком до 36 месяцев, процентная ставка по кредиту ограничена ставкой рефинансирования              ЦБ + 7,75 % (на 01.01.2012 г. - 15,75 %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отчетный год было проведено 4 конкурса среди Банков на размещение средств Фонда на вкладе (депозите) для обеспечения выдачи поручительств осуществляемых Фондом. На конкурсы выставлялись средства, поступивши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в Фонд для предоставления поручительств в размере 200 млн. рублей, в том числе, из средств федерального бюджета – 160 млн. рублей, из средств областного бюджета – 40 млн. рублей, а также средства, </w:t>
      </w:r>
      <w:r>
        <w:rPr>
          <w:rFonts w:cs="Times New Roman" w:ascii="Times New Roman" w:hAnsi="Times New Roman"/>
          <w:color w:val="000000"/>
          <w:sz w:val="28"/>
          <w:szCs w:val="28"/>
        </w:rPr>
        <w:t>ранее размещенные на депозитах в 2009-2010 гг. и высвободившиеся в 2011 год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овременно с этими конкурсами проходили конкурсы среди банков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ствующих в программе предоставления кредитов субъектам малого и среднего предпринимательства Новосибирской области под поручительства Фонд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тогам конкурсов состав банков-партнеров Фонда пополнился 4 новыми банк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 конце 2011 года с Фондом сотрудничало 13 банков-партнёров: ОАО Новосибирский Муниципальный банк; Банк «Левобережный» (ОАО);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бирский банк ОАО «Сбербанк России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; ОАО КБ «Акцепт»; АКИБ «Образование» (ЗАО)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АО «НОМОС-БАНК-Сибирь»;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Мой Банк. Новосибирск» (ОАО);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сибирский РФ ОАО «Россельхозбанк»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илиал «Новосибирский» ЗАО «ГЛОБЭКСБАНК»; КБ «ГЕНБАНК» (ООО); АКБ «Транскапиталбанк» (ЗАО); Банк ЗЕНИТ (ОАО); АКБ «Инвестторгбанк» (ОАО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 прошедшем году были закрыты лимиты поручительств в ОАО «Банк Москвы», ЗАО КБ «Открытие», ОАО «МДМ Банк» в связи с окончанием действия соглашений о сотрудничестве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2011 году Фондом было предоставлено 210 поручительств, объём поручительств составил 691,4 млн. рублей, общая сумма кредитов, выданных Банками под поручительства Фонда, составила 1 155,1 млн. рублей,  в том чис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893"/>
        <w:gridCol w:w="1276"/>
        <w:gridCol w:w="2410"/>
        <w:gridCol w:w="241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Наименование ба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поручитель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мма предоставленных поручительств, млн.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мма кредитов по выданным поручительствам, млн. руб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бербан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98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3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евобереж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0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7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6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9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кцеп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0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8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ой Банк. Новосиби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5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ОС-БАНК-Сиби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5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оссельхозбан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6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ДМ Бан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ОБЭКСБАН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3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ЕНБАН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ранскапиталбан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ЕН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вестторгбан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691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 15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 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бъемы предоставленных поручительств и кредитов выданных под поручительства Фонда представлены на графи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39385" cy="456120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47" t="-6479" r="-14398" b="-37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456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 видам деятельности предоставленные поручительства делятся следующим образом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1754"/>
        <w:gridCol w:w="1727"/>
        <w:gridCol w:w="172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Вид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Количество поручительст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Доля от общего количества, 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Сумма кредита, млн. рубле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Доля от общей суммы кредитов в 2011 г., 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1,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58,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8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из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,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89,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6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ельск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2,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ассажиро- и грузоперевоз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,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2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ренда недвижимости и предоставление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,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6,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учно-производственная и инновацион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8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,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0,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дравоохранение, общепит, социальные и друг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,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6,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 155,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иаграмма количества выданных поручительств по видам деятельности:</w:t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5720080" cy="2917190"/>
            <wp:effectExtent l="0" t="0" r="0" b="0"/>
            <wp:docPr id="2" name="Диаграмма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35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291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иаграмма привлечения средств кредитных ресурсов по видам деятельност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5916930" cy="3244850"/>
            <wp:effectExtent l="0" t="0" r="0" b="0"/>
            <wp:docPr id="3" name="Диаграмма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930" cy="324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едприниматели следующих районов и городов области воспользовались поручительством Фонда при получении кредита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 г. Новосибирск – 147 поручительств (70 % от общего количества предоставленных поручительств в 2011 году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 Новосибирский район – 10 поручительств (4,7%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 Краснозерский район и г. Бердск – по 9 поручительств (по 4,2%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 Ордынский район – 6 поручительств (2,8%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 Коченевский район – 4 поручительства (1,9%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 Колыванский район – 3 поручительства (1,4%)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 Карасукский,  Доволенский,  Кочковский, Сузунский, Черепановский районы, г. Обь и г. Искитим – по 2 поручительства (по 1,0%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 Куйбышевский, Искитимский,  Каргатский, Чистоозерный, Мошковский, Маслянинский, Чановский районы и р.п. Кольцово  – по 1 поручительству (по 0,5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График количества предоставленных поручительств по городам и районам области (без г. Новосибирска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3270" cy="5899150"/>
            <wp:effectExtent l="0" t="0" r="0" b="0"/>
            <wp:docPr id="4" name="Диаграмма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35" t="-3089" r="-13083" b="-2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589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оличество и объем поручительств, предоставленных Фондом в 2011 году, в зависимости от сроков кредитования: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650"/>
        <w:gridCol w:w="2348"/>
        <w:gridCol w:w="2232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Срок кредит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Количество поручительст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Сумма кредита, млн. рублей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Доля от общего количества поручительств, %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о 1 год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43,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6,1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о 2-х ле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04,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3,8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о 3-х ле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5,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2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о 5-ти ле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1,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,7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Итого: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 155,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иаграмма предоставленых поручительств в зависимости от сроков кредитования: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34380" cy="3039110"/>
            <wp:effectExtent l="0" t="0" r="0" b="0"/>
            <wp:docPr id="5" name="Диаграмма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31" b="-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оличество кредитов, выданных под поручительство Фонда, в зависимости от объема ответственности Фонда: 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2888"/>
        <w:gridCol w:w="3402"/>
      </w:tblGrid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Объем ответственности Фонда, %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Количество креди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Доля от общего количества кредитов, %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о 3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8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о 5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6,2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о 7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8,1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о 9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9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Итого: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иаграмма предоставленных поручительств в зависимости от объёмов выданных поручительст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47995" cy="2864485"/>
            <wp:effectExtent l="0" t="0" r="0" b="0"/>
            <wp:docPr id="6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52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995" cy="286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труктура кредитов в зависимости от суммы предаставляемого кредита: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368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Сумма кредита, млн.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Количество поручительст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Доля количества предоставленных поручительств, 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о 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,9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о 3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0,9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о 5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,7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о 1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9,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о 15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,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о 2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4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о 3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,8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о 5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9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График количества выданных поручительств в зависимости от объёмов  креди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57595" cy="274256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35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993"/>
          <w:tab w:val="left" w:pos="0" w:leader="none"/>
          <w:tab w:val="left" w:pos="567" w:leader="none"/>
        </w:tabs>
        <w:ind w:hanging="0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TextBodyIndent"/>
        <w:tabs>
          <w:tab w:val="clear" w:pos="993"/>
          <w:tab w:val="left" w:pos="0" w:leader="none"/>
          <w:tab w:val="left" w:pos="567" w:leader="none"/>
        </w:tabs>
        <w:ind w:firstLine="567"/>
        <w:rPr>
          <w:b/>
          <w:b/>
          <w:bCs/>
          <w:szCs w:val="28"/>
        </w:rPr>
      </w:pPr>
      <w:r>
        <w:rPr>
          <w:szCs w:val="28"/>
        </w:rPr>
        <w:t xml:space="preserve">За весь период деятельности, </w:t>
      </w:r>
      <w:r>
        <w:rPr>
          <w:szCs w:val="28"/>
          <w:lang w:val="en-US" w:eastAsia="en-US"/>
        </w:rPr>
        <w:t xml:space="preserve">с апреля 2009 года по декабрь 2011 года, </w:t>
      </w:r>
      <w:r>
        <w:rPr>
          <w:szCs w:val="28"/>
        </w:rPr>
        <w:t xml:space="preserve">по программам предоставления поручительства Фондом было выдано 964 поручительства. Общая сумма поручительств составила  3 064,5 млн. рублей, общая сумма кредитов выданных Банками под поручительства Фонда составила 4 938,7 млн. рублей. 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з 964 кредитов, выданных под поручительства Фонда, возвращено 551 кредит на общую сумму 2 648, 6 млн. рублей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а весь период деятельности Фонда были произведены выплаты по           4 неисполненным кредитам, заключенным под поручительство Фонда: 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18"/>
        <w:gridCol w:w="2658"/>
      </w:tblGrid>
      <w:tr>
        <w:trPr>
          <w:trHeight w:val="39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Наименование банка, предъявившего требование к Фонд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Количество исполненных Фондом требований Банк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Сумма выплаты, рублей</w:t>
            </w:r>
          </w:p>
        </w:tc>
      </w:tr>
      <w:tr>
        <w:trPr>
          <w:trHeight w:val="61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анк «Левобережный» (ОАО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 184 920,05</w:t>
            </w:r>
          </w:p>
        </w:tc>
      </w:tr>
      <w:tr>
        <w:trPr>
          <w:trHeight w:val="43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ибирский банк ОАО «Сбербанк Росс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 791 769,65</w:t>
            </w:r>
          </w:p>
        </w:tc>
      </w:tr>
      <w:tr>
        <w:trPr>
          <w:trHeight w:val="54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АО КБ «Акцеп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 406 451,16</w:t>
            </w:r>
          </w:p>
        </w:tc>
      </w:tr>
      <w:tr>
        <w:trPr>
          <w:trHeight w:val="39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Ито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0 383 140,86</w:t>
            </w:r>
          </w:p>
        </w:tc>
      </w:tr>
    </w:tbl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а 2012 год общий действующий лимит поручительств в Банках-партнерах, с учетом соглашений о сотрудничестве, заключенных в 2009-2010 гг., составляет 1 828,7 млн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1" w:gutter="0" w:header="284" w:top="1134" w:footer="28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firstLine="708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3673" w:leader="none"/>
      </w:tabs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color w:val="3A7737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color w:val="3A7737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7:47:00Z</dcterms:created>
  <dc:creator>М</dc:creator>
  <dc:description/>
  <cp:keywords/>
  <dc:language>en-US</dc:language>
  <cp:lastModifiedBy>Владелец</cp:lastModifiedBy>
  <cp:lastPrinted>2012-01-26T15:58:00Z</cp:lastPrinted>
  <dcterms:modified xsi:type="dcterms:W3CDTF">2012-02-10T04:44:00Z</dcterms:modified>
  <cp:revision>59</cp:revision>
  <dc:subject/>
  <dc:title/>
</cp:coreProperties>
</file>