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7 году на 01.01.2018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372"/>
        <w:gridCol w:w="466"/>
        <w:gridCol w:w="1779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 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 922 129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6 131 001,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24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878 753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 287 453,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27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126 737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459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532 410,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120 786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 801 07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49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1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51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639 41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77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Сибирский» Банка ВТБ (ПАО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492 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367 103,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3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3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4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440 4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69 1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57 069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 «Транскапиталбан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 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2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КБ «УБРиР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07 401 766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80 918 248,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7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8-01-15T09:23:00Z</cp:lastPrinted>
  <dcterms:modified xsi:type="dcterms:W3CDTF">2018-01-15T06:39:00Z</dcterms:modified>
  <cp:revision>33</cp:revision>
  <dc:subject/>
  <dc:title/>
</cp:coreProperties>
</file>