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8 году на 01.07.2018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8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8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 851,1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004 476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3 800 660,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019,4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75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59,4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6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 812,1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85 9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63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199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7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 282,4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 8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6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459,5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556,7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5 219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857,5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 48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332,2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53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18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76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27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0 161 9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3 623 660,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 097,84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7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Владелец</cp:lastModifiedBy>
  <cp:lastPrinted>2017-10-06T09:54:00Z</cp:lastPrinted>
  <dcterms:modified xsi:type="dcterms:W3CDTF">2018-07-09T04:36:00Z</dcterms:modified>
  <cp:revision>103</cp:revision>
  <dc:subject/>
  <dc:title/>
</cp:coreProperties>
</file>