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ониторинг обязательств,  предоставленных Финансовыми организациями под поручительства Фонда в 2018 году на 01.10.2018</w:t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3372"/>
        <w:gridCol w:w="466"/>
        <w:gridCol w:w="1779"/>
        <w:gridCol w:w="1844"/>
        <w:gridCol w:w="2231"/>
      </w:tblGrid>
      <w:tr>
        <w:trPr>
          <w:trHeight w:val="791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Финансовой организации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ручительства, предоставленные в 2018 г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умма обязательств (кредитов, банковских гарантий, лизинга), выданных под поручительства в 2018 г., руб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ля обязательств (кредитов, банковских гарантий, лизинга),  выданных Финансовой организацией под поручительство Фонда в  общем объеме обязательств выданных под поручительство Фонда, %</w:t>
            </w:r>
          </w:p>
        </w:tc>
      </w:tr>
      <w:tr>
        <w:trPr>
          <w:trHeight w:val="502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 руб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Сбербан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 163 06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 651 907,2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7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«Левобережный»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0 664 333,00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 353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7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МСП 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 2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9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 ВТБ (П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367 927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 124 782,4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,7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Промсвязь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 92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 700 002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О «СМП 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399 9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4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9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АО «Банк Акцепт»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537 78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 335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Банк Интеза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13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 940 901,8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54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ЗЕНИ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8 175 9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 885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оссельхоз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 729 23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 3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7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КБ «Фор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3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МТС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2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000 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БАНК УРАЛСИБ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08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303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,7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АК БАРС» БАН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2 226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6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Банк «ФК Открытие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32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664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5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АКБ «РОССИЙСКИЙ КАПИТАЛ» (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firstLine="8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15 237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ТКБ БАНК ПАО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0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8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ПАО «Запсибкомбанк»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00 00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00 00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ГЛОБЭКС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Б «НООСФЕРА» (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КБ «ЛОКО-Банк» (АО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ЛЬФА-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Эксперт Банк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БАНК «НБТ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4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524 828 612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584 657 593,5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Таблица отражает следующие количественные и качественные показатели мониторинга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 в столбце 2 указаны все финансовые организации – партнеры Фонда; </w:t>
      </w:r>
    </w:p>
    <w:p>
      <w:pPr>
        <w:pStyle w:val="Normal"/>
        <w:ind w:firstLine="567"/>
        <w:rPr/>
      </w:pPr>
      <w:r>
        <w:rPr>
          <w:sz w:val="24"/>
          <w:szCs w:val="24"/>
        </w:rPr>
        <w:t>- в столбце 3 дано количество кредитов, банковских гарантий, лизинга выданных предпринимателям Новосибирской области под поручительства Фонда в 2017 году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в столбце 4 показаны объемы предоставленных поручительств каждому из партнеров Фонд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 в столбце 5 раскрыты показатели  привлечения средств в экономику Новосибирской области с использованием поручительства Фонда каждым из партнеров Фонда;</w:t>
      </w:r>
    </w:p>
    <w:p>
      <w:pPr>
        <w:pStyle w:val="Normal"/>
        <w:ind w:firstLine="567"/>
        <w:rPr/>
      </w:pPr>
      <w:r>
        <w:rPr>
          <w:sz w:val="24"/>
          <w:szCs w:val="24"/>
        </w:rPr>
        <w:t>- в столбце 6 партнеры Фонда проранжированы, в порядке убывания, по доле привлечения поручительств Фонда в общем объеме предоставленных средств (кредитов, банковских гарантий, лизинга) субъектам малого и среднего предпринимательства Новосибирской области под поручительство Фонда.</w:t>
      </w:r>
    </w:p>
    <w:sectPr>
      <w:type w:val="nextPage"/>
      <w:pgSz w:w="11906" w:h="16838"/>
      <w:pgMar w:left="851" w:right="425" w:gutter="0" w:header="0" w:top="454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46:00Z</dcterms:created>
  <dc:creator>М</dc:creator>
  <dc:description/>
  <cp:keywords/>
  <dc:language>en-US</dc:language>
  <cp:lastModifiedBy>User</cp:lastModifiedBy>
  <cp:lastPrinted>2018-07-09T10:33:00Z</cp:lastPrinted>
  <dcterms:modified xsi:type="dcterms:W3CDTF">2018-10-02T04:23:00Z</dcterms:modified>
  <cp:revision>111</cp:revision>
  <dc:subject/>
  <dc:title/>
</cp:coreProperties>
</file>