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6 году на 01.07.2016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6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6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172 722,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893 468,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 702,4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74 0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87 5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878,6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 333,3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 888,8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98 844,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666,6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6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870,9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5,4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 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7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793,1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61,0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2,1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89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8 247 968,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6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User</cp:lastModifiedBy>
  <cp:lastPrinted>2016-07-12T13:39:00Z</cp:lastPrinted>
  <dcterms:modified xsi:type="dcterms:W3CDTF">2016-07-12T07:45:00Z</dcterms:modified>
  <cp:revision>12</cp:revision>
  <dc:subject/>
  <dc:title/>
</cp:coreProperties>
</file>