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6096" w:right="-2" w:hanging="105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поручительства </w:t>
      </w:r>
    </w:p>
    <w:p>
      <w:pPr>
        <w:pStyle w:val="Normal"/>
        <w:ind w:left="5040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2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Справка о целевом использовании займа </w:t>
      </w:r>
    </w:p>
    <w:p>
      <w:pPr>
        <w:pStyle w:val="Empt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м (финансовая организация) ________________________________________________________________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ет, что в соответствии с требованиями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2021, N 27, ст. 5179), положениями статьи 814 Гражданского кодекса Российской Федерации (Собрание законодательства Российской Федерации, 1996, N 5, ст. 410; 2017, N 31, ст. 4761) (финансовой организацией)_____________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ном объеме был осуществлен контроль за целевым использованием денежных средств, предоставленных в соответствии с условиями договора займа от________ N_____________, обеспеченного поручительством Гарантийного фонда НСО             № П-_________ от _____ __________ 20_____</w:t>
      </w:r>
    </w:p>
    <w:p>
      <w:pPr>
        <w:pStyle w:val="S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________________ , сумма денежных средств, поступивших в соответствии с договором займа, в полном объеме была израсходована заемщиком (указываются ИНН организации, или фамилия, имя, отчество (последнее - при наличии) на цели, предусмотренные  договором займа .</w:t>
      </w:r>
    </w:p>
    <w:p>
      <w:pPr>
        <w:pStyle w:val="Empt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ководитель финансовой организации (уполномоченное лицо)</w:t>
      </w:r>
    </w:p>
    <w:p>
      <w:pPr>
        <w:pStyle w:val="S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(подпись) (фамилия, имя, отчество (последнее - при наличии)"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3:00Z</dcterms:created>
  <dc:creator>User</dc:creator>
  <dc:description/>
  <cp:keywords/>
  <dc:language>en-US</dc:language>
  <cp:lastModifiedBy>Станислав Травинский</cp:lastModifiedBy>
  <dcterms:modified xsi:type="dcterms:W3CDTF">2023-12-28T08:54:00Z</dcterms:modified>
  <cp:revision>3</cp:revision>
  <dc:subject/>
  <dc:title/>
</cp:coreProperties>
</file>