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639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82.8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5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5"/>
        <w:gridCol w:w="4348"/>
      </w:tblGrid>
      <w:tr>
        <w:trPr>
          <w:trHeight w:val="784" w:hRule="atLeast"/>
        </w:trPr>
        <w:tc>
          <w:tcPr>
            <w:tcW w:w="5109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ибревкома, д.9, г. Новосибирск, 63000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(383)-222-60-41; 8-800-600-34-07, 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fondmsp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ms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mspns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ngs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 5406524477, КПП 5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1001</w:t>
            </w:r>
          </w:p>
        </w:tc>
      </w:tr>
    </w:tbl>
    <w:p>
      <w:pPr>
        <w:pStyle w:val="Normal"/>
        <w:pBdr>
          <w:bottom w:val="single" w:sz="12" w:space="0" w:color="000000"/>
        </w:pBdr>
        <w:ind w:hanging="0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>
          <w:sz w:val="16"/>
          <w:szCs w:val="16"/>
          <w:u w:val="double"/>
        </w:rPr>
      </w:pPr>
      <w:r>
        <w:rPr>
          <w:rFonts w:eastAsia="Times New Roman"/>
          <w:sz w:val="20"/>
          <w:szCs w:val="20"/>
          <w:u w:val="doubl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на 01.07.2021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01.01.2021 г. по 30.06.2021 г. с Фондом сотрудничала 31 финансовая организация. Заключено соглашение о сотрудничестве </w:t>
      </w:r>
      <w:r>
        <w:rPr>
          <w:rFonts w:eastAsia="Times New Roman"/>
          <w:color w:val="000000"/>
          <w:kern w:val="2"/>
          <w:lang w:val="en-US" w:eastAsia="ru-RU"/>
        </w:rPr>
        <w:t>c</w:t>
      </w:r>
      <w:r>
        <w:rPr>
          <w:rFonts w:eastAsia="Times New Roman"/>
          <w:color w:val="000000"/>
          <w:kern w:val="2"/>
          <w:lang w:eastAsia="ru-RU"/>
        </w:rPr>
        <w:t xml:space="preserve">                                  ООО «</w:t>
      </w:r>
      <w:r>
        <w:rPr/>
        <w:t>Экспобанк»</w:t>
      </w:r>
      <w:r>
        <w:rPr>
          <w:rFonts w:eastAsia="Times New Roman"/>
          <w:kern w:val="2"/>
          <w:lang w:eastAsia="ru-RU"/>
        </w:rPr>
        <w:t xml:space="preserve">. </w:t>
      </w:r>
      <w:r>
        <w:rPr>
          <w:rFonts w:eastAsia="Times New Roman"/>
          <w:color w:val="000000"/>
          <w:kern w:val="2"/>
          <w:lang w:eastAsia="ru-RU"/>
        </w:rPr>
        <w:t>Прекращено сотрудничество с АО КБ «</w:t>
      </w:r>
      <w:r>
        <w:rPr>
          <w:color w:val="000000"/>
        </w:rPr>
        <w:t xml:space="preserve">ФорБанк». Действуют рамочные Соглашения о сотрудничестве с ФГАУ «Российский фонд технологического развития» (ФРП), </w:t>
      </w:r>
      <w:r>
        <w:rPr>
          <w:rFonts w:eastAsia="Times New Roman"/>
          <w:color w:val="000000"/>
          <w:lang w:eastAsia="ru-RU"/>
        </w:rPr>
        <w:t>АО «РЛК Республики Башкортостан», АО «РЛК Республики Татарстан», АО «РЛК Ярославской области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>На 2021 год, установлен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</w:rPr>
        <w:t xml:space="preserve">- гарантийный капитал в размере </w:t>
      </w:r>
      <w:r>
        <w:rPr>
          <w:bCs/>
        </w:rPr>
        <w:t>2 128 966 988,55 рублей (действующий с 01.01.2021 года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  <w:t>- о</w:t>
      </w:r>
      <w:r>
        <w:rPr/>
        <w:t>бщий операционный лимит условных обязательств равный 22 467 090 360,37 рублей, состоящий из суммы действующего портфеля поручительств на 31.12.2020 года (5 208 836 360,37 рублей) и операционного лимита на вновь принятые условные обязательства на 2021 год (17 258 254 000,00 рублей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  <w:t>На 30.06.2021 г. Фондом было предоставлено 291 поручительство, объём поручительств составил 2 233 900 252,10 рубля, общая сумма средств, привлечённых в экономику области (кредиты, банковские гарантии и займы, выданные под поручительство Фонда) составила 6 080 318 228,97 рублей.</w:t>
      </w:r>
    </w:p>
    <w:p>
      <w:pPr>
        <w:pStyle w:val="Normal"/>
        <w:rPr/>
      </w:pPr>
      <w:r>
        <w:rPr>
          <w:color w:val="000000"/>
        </w:rPr>
        <w:t>Всего действует 894 поручительства на сумму 6 409 225 500,66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Выполнение плановых показателей по Национальному проекту </w:t>
      </w:r>
      <w:r>
        <w:rPr>
          <w:rFonts w:eastAsia="Arial Unicode MS"/>
        </w:rPr>
        <w:t>«Малое и среднее предпринимательство и поддержка индивидуальной предпринимательской инициативы»: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276"/>
        <w:gridCol w:w="1418"/>
        <w:gridCol w:w="1629"/>
      </w:tblGrid>
      <w:tr>
        <w:trPr>
          <w:trHeight w:val="56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проект,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 на 30.06.2021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реализации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Акселерация субъектов малого и среднего предпринимательства, Количество СМиСП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85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Акселерация субъектов малого и среднего предпринимательства, Сумма средств, привлеченных МСП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46,5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,11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,3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 условий для легкого старта и комфортного ведения бизнеса, Сумма средств, привлеченных МСП, млрд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,43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Cs/>
          <w:color w:val="000000"/>
        </w:rPr>
        <w:t>Предоставленные поручительства в 2021 году, в разрезе Финансовых организаций – партнёров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3434"/>
        <w:gridCol w:w="742"/>
        <w:gridCol w:w="1417"/>
        <w:gridCol w:w="922"/>
        <w:gridCol w:w="2386"/>
      </w:tblGrid>
      <w:tr>
        <w:trPr>
          <w:trHeight w:val="55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7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на 30.06.2021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 на 30.06.2021г., млн. руб.</w:t>
            </w:r>
          </w:p>
        </w:tc>
      </w:tr>
      <w:tr>
        <w:trPr>
          <w:trHeight w:val="48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2"/>
                <w:szCs w:val="22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Левобережный» (П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2,6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1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2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Акцеп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5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ФК Открыт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4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МП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СП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ЗЕНИ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«НОВИКОМ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Б «ФорБанк» (сотрудничество прекращен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НООСФЕРА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ДОМ.РФ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АКБ «Урал ФД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П Н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Финсервис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ТС-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Интез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УРАЛСИБ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Б «Ланта-Банк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Б БАНК ПА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АК БАРС» БАН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Б «ЛОКО-Банк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«Санкт-Петербург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о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 23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80,3</w:t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Таким образом, за период с 01.01.2021г. по 30.06.2021г. Фондом было выдано:</w:t>
      </w:r>
    </w:p>
    <w:p>
      <w:pPr>
        <w:pStyle w:val="Normal"/>
        <w:ind w:firstLine="567"/>
        <w:rPr/>
      </w:pPr>
      <w:r>
        <w:rPr/>
        <w:t>- 277 поручительств по кредитам, сумма кредитов составила                                            5 646 237 904,00 рубля, сумма поручительств Фонда – 1 969 788 386,11 рублей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 14 поручительств по банковской гарантии, сумма банковских гарантий составила 434 080 324,97 рубля, сумма поручительств Фонда –                              264 111 865,99 рубл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акже за период с 01.01.2021 по 30.06.2021 Фонд выступил поручителем по 19 кредитам на сумму 1 170 000 000,00 рублей, выданным с привлечением Согарантии АО «Корпорация МСП». Сумма поручительств Фонда составила 94 600 000,00 рублей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Все кредиты, банковские гарантии, заключённые под поручительство Фонда, выдаются по льготной процентной ставк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1. Поручительства по финансовым обязательствам, выданным по «Программе 8,25» </w:t>
      </w:r>
      <w:r>
        <w:rPr>
          <w:rFonts w:eastAsia="Times New Roman"/>
          <w:color w:val="000000"/>
          <w:lang w:eastAsia="ru-RU"/>
        </w:rPr>
        <w:t xml:space="preserve">(постановление Правительства РФ №1764).  </w:t>
      </w:r>
      <w:r>
        <w:rPr>
          <w:color w:val="000000"/>
        </w:rPr>
        <w:t>Всего, на 30.06.2021г., Фонд выступил поручителем по 68 кредитам на сумму 2 325 711 850,00 рублей. Сумма поручительства Фонда составила 708 541 01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>2. Поручительства по финансовым обязательствам, выданным по Программе стимулирования кредитования АО «Корпорация «МСП» (Ставка 8,5%). Фонд выступил поручителем по 9 кредитам на сумму 198 044 000,00 рубля. Сумма поручительства Фонда составила 83 321 850,00 рублей.</w:t>
      </w:r>
    </w:p>
    <w:p>
      <w:pPr>
        <w:pStyle w:val="Normal"/>
        <w:rPr/>
      </w:pPr>
      <w:r>
        <w:rPr>
          <w:bCs/>
          <w:color w:val="000000"/>
        </w:rPr>
        <w:t xml:space="preserve">3. Поручительства по финансовым обязательствам, выданным коммерческими Банками. Банки кредитуют под поручительство Фонда по рыночной ставке Банка, сниженной на 1 процентный пункт; по ключевой ставке +4%; по рейтингу </w:t>
      </w:r>
      <w:r>
        <w:rPr>
          <w:bCs/>
          <w:color w:val="000000"/>
          <w:lang w:val="en-US"/>
        </w:rPr>
        <w:t>MosPrime</w:t>
      </w:r>
      <w:r>
        <w:rPr>
          <w:bCs/>
          <w:color w:val="000000"/>
        </w:rPr>
        <w:t xml:space="preserve"> 6 месяцев (6,55 на 30.06.2021г.) +4%.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Суммы предоставленных поручительств, кредитов, банковских гарантий и займов, выданных под поручительство Фонда, за отчётный период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7885" cy="403923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1134"/>
        <w:gridCol w:w="851"/>
        <w:gridCol w:w="1417"/>
        <w:gridCol w:w="1701"/>
      </w:tblGrid>
      <w:tr>
        <w:trPr>
          <w:trHeight w:val="2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ручительст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кредитов, банковских гарантий, займов, выданных под поручительство Фонда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ривлечённых в экономику области средств (кредитов, банковских гарантий, займов) под поручительство Фонда, %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Доля сумм поручительств в разрезе видов деятельности на 30.06.2021г.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885" cy="3304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я сумм кредитов и банковских гарантий, выданных под поручительство Фонда по видам деятельности на 30.06.2021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885" cy="3767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 </w:t>
      </w:r>
      <w:r>
        <w:rPr/>
        <w:t>г. Новосибирск – 234 поручительств (80,41 %) от общего количества предоставленных поручительств в 2021г, на 30.06.2021г.),</w:t>
      </w:r>
    </w:p>
    <w:p>
      <w:pPr>
        <w:pStyle w:val="Normal"/>
        <w:spacing w:lineRule="auto" w:line="276"/>
        <w:rPr/>
      </w:pPr>
      <w:r>
        <w:rPr/>
        <w:t>- Новосибирский район – 22 поручительства (7,56 %),</w:t>
      </w:r>
    </w:p>
    <w:p>
      <w:pPr>
        <w:pStyle w:val="Normal"/>
        <w:spacing w:lineRule="auto" w:line="276"/>
        <w:rPr/>
      </w:pPr>
      <w:r>
        <w:rPr/>
        <w:t>- г. Бердск – 5 поручительств (1,72 %),</w:t>
      </w:r>
    </w:p>
    <w:p>
      <w:pPr>
        <w:pStyle w:val="Normal"/>
        <w:spacing w:lineRule="auto" w:line="276"/>
        <w:rPr/>
      </w:pPr>
      <w:r>
        <w:rPr/>
        <w:t>- Купинский, Ордынский, Черепановский районы – по 3 поручительства (1,04 %),</w:t>
      </w:r>
    </w:p>
    <w:p>
      <w:pPr>
        <w:pStyle w:val="Normal"/>
        <w:spacing w:lineRule="auto" w:line="276"/>
        <w:rPr/>
      </w:pPr>
      <w:r>
        <w:rPr/>
        <w:t>- Баганский, Здвинский, Коченевский, Маслянинский, Тогучинский районы – по 2 поручительства (0,69 %),</w:t>
      </w:r>
    </w:p>
    <w:p>
      <w:pPr>
        <w:pStyle w:val="Normal"/>
        <w:spacing w:lineRule="auto" w:line="276"/>
        <w:rPr/>
      </w:pPr>
      <w:r>
        <w:rPr/>
        <w:t>- Барабинский, Искитимский, Колыванский, Кочковский, Краснозерский, Куйбышевский, Мошковский, Сузунский, Татарский районы, г. Искитим, п. Кольцово – по 1 поручительству (0,34 %).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413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учительства, предоставленные Фондом, в зависимости от сроков финансовых обязательств на 30.06.2021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3299"/>
        <w:gridCol w:w="1910"/>
      </w:tblGrid>
      <w:tr>
        <w:trPr>
          <w:trHeight w:val="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OLE_LINK9"/>
            <w:bookmarkStart w:id="7" w:name="OLE_LINK5"/>
            <w:bookmarkEnd w:id="6"/>
            <w:bookmarkEnd w:id="7"/>
            <w:r>
              <w:rPr>
                <w:sz w:val="24"/>
                <w:szCs w:val="24"/>
              </w:rPr>
              <w:t>Срок предоставленных кредитов, банковских гаран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мма кредитов, банковских гарантий, займов, выданных под поручительство Фонда, млн. руб.</w:t>
            </w:r>
          </w:p>
        </w:tc>
      </w:tr>
      <w:tr>
        <w:trPr>
          <w:trHeight w:val="1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2,0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5,1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 – 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33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080,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270" cy="2371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</w:rPr>
        <w:t>Поручительства, предоставленные Фондом, в зависимости от суммы финансовых обязательств, выданных под поручительство Фонда на 30.06.2021г.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8"/>
        <w:gridCol w:w="1515"/>
        <w:gridCol w:w="2825"/>
        <w:gridCol w:w="2697"/>
      </w:tblGrid>
      <w:tr>
        <w:trPr>
          <w:trHeight w:val="7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8" w:name="OLE_LINK6"/>
            <w:bookmarkEnd w:id="8"/>
            <w:r>
              <w:rPr>
                <w:sz w:val="24"/>
                <w:szCs w:val="24"/>
              </w:rPr>
              <w:t>Сумма кредитов, банковских гарант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средств, привлечённых в экономику области (кредитов, банковских гарантий, займов, выданных под поручительство Фонда), млн. руб.</w:t>
            </w:r>
          </w:p>
        </w:tc>
      </w:tr>
      <w:tr>
        <w:trPr>
          <w:trHeight w:val="1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5 до 1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1</w:t>
            </w:r>
          </w:p>
        </w:tc>
      </w:tr>
      <w:tr>
        <w:trPr>
          <w:trHeight w:val="2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</w:tr>
      <w:tr>
        <w:trPr>
          <w:trHeight w:val="2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1,4</w:t>
            </w:r>
          </w:p>
        </w:tc>
      </w:tr>
      <w:tr>
        <w:trPr>
          <w:trHeight w:val="1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233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080,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0460" cy="2840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30.06.2021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835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поручительств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ых обязательств СМП по выданным поручительствам, млн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23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080,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о 3 гарантийных выплаты по договорам поручительства 3 банкам-партнёрам на общую сумму                         6 440 808,50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/>
          <w:color w:val="000000"/>
          <w:kern w:val="2"/>
          <w:sz w:val="10"/>
          <w:szCs w:val="1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Банка-партнё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выпл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умма выплат, руб.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3 714,1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 964,33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13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40 808,5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8"/>
          <w:szCs w:val="8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01.01.2021г. по 30.06.2021г.  по количеству просроченных обязательств, заключенных под поручительство Фонда, лидируют Банки - партнеры: Банк ВТБ (ПАО), ПАО Сбербанк и </w:t>
      </w:r>
      <w:r>
        <w:rPr>
          <w:color w:val="000000"/>
        </w:rPr>
        <w:t>Банк «Левобережный» (ПАО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Наибольшее количество проблемных кредитов, заключенных под поручительство Фонда, у предпринимателей следующих видов деятельности: выращивание зерновых культур; торговля оптовая неспециализированная; производство строительных металлических конструкций, изделий и их частей; строительство жилых и нежилых зданий; деятельность ресторанов и услуги по доставке продуктов пит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30.06.2021 года:</w:t>
      </w:r>
    </w:p>
    <w:p>
      <w:pPr>
        <w:pStyle w:val="Normal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3 783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поручительств –                                   21 546,3 млн. рублей;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кредитов, банковских гарантий, договоров лизинга и договоров займа – 50 477,7 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894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действующих поручительств – 6 409</w:t>
      </w:r>
      <w:r>
        <w:rPr>
          <w:color w:val="000000"/>
        </w:rPr>
        <w:t>,2</w:t>
      </w:r>
      <w:r>
        <w:rPr>
          <w:bCs/>
          <w:color w:val="000000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>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 сумма действующих кредитов, банковских гарантий и договоров займа – 17 899,5 млн. рублей.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lang w:eastAsia="ru-RU"/>
        </w:rPr>
        <w:t>За весь период деятельности произведены выплаты по 101 кредиту, выданным под поручительство Фонда, на общую сумму                            547 970 689,98 рублей.</w:t>
      </w:r>
    </w:p>
    <w:p>
      <w:pPr>
        <w:pStyle w:val="Normal"/>
        <w:rPr/>
      </w:pPr>
      <w:r>
        <w:rPr/>
        <w:t xml:space="preserve">Из них: возвращено Фонду </w:t>
      </w:r>
      <w:r>
        <w:rPr>
          <w:rFonts w:eastAsia="Times New Roman"/>
          <w:color w:val="000000"/>
          <w:kern w:val="2"/>
          <w:lang w:eastAsia="ru-RU"/>
        </w:rPr>
        <w:t>86 678 622,70 рубля</w:t>
      </w:r>
      <w:r>
        <w:rPr/>
        <w:t>, списано как безнадежная задолженность 71 016 947,02 рублей, остаток суммы к взысканию 390 275 120,26 рубл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30.06.2021 г., в рубля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07"/>
      </w:tblGrid>
      <w:tr>
        <w:trPr>
          <w:trHeight w:val="34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умма размещенных средств, руб.</w:t>
            </w:r>
          </w:p>
        </w:tc>
      </w:tr>
      <w:tr>
        <w:trPr>
          <w:trHeight w:val="3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0 229 800,00</w:t>
            </w:r>
          </w:p>
        </w:tc>
      </w:tr>
      <w:tr>
        <w:trPr>
          <w:trHeight w:val="28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 000 000,00</w:t>
            </w:r>
          </w:p>
        </w:tc>
      </w:tr>
      <w:tr>
        <w:trPr>
          <w:trHeight w:val="2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7 636 771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1 5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6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6 783 338,45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0 877 08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СМП 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СМП 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АКБ Новиком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8 078 242,17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АКБ Новиком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 000 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АКБ Новиком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 000 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16"/>
          <w:szCs w:val="16"/>
          <w:lang w:val="en-US" w:eastAsia="ru-RU"/>
        </w:rPr>
      </w:pPr>
      <w:r>
        <w:rPr>
          <w:rFonts w:eastAsia="Times New Roman"/>
          <w:color w:val="000000"/>
          <w:kern w:val="2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 2</w:t>
      </w:r>
      <w:r>
        <w:rPr>
          <w:bCs/>
        </w:rPr>
        <w:t xml:space="preserve"> 105 105 231,62 </w:t>
      </w:r>
      <w:r>
        <w:rPr>
          <w:rFonts w:eastAsia="Times New Roman"/>
          <w:color w:val="000000"/>
          <w:kern w:val="2"/>
          <w:lang w:eastAsia="ru-RU"/>
        </w:rPr>
        <w:t xml:space="preserve">рублей. Средняя доходность от размещения средств на депозитах равна 4,8%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Исполнительный директор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Гарантийного фонда НСО                                                                О.И. Дронова</w:t>
      </w:r>
    </w:p>
    <w:sectPr>
      <w:footerReference w:type="default" r:id="rId11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fond.rmspnso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39:00Z</dcterms:created>
  <dc:creator>М</dc:creator>
  <dc:description/>
  <cp:keywords/>
  <dc:language>en-US</dc:language>
  <cp:lastModifiedBy>Фонд Фонд</cp:lastModifiedBy>
  <cp:lastPrinted>2020-12-23T14:13:00Z</cp:lastPrinted>
  <dcterms:modified xsi:type="dcterms:W3CDTF">2021-09-03T04:55:00Z</dcterms:modified>
  <cp:revision>169</cp:revision>
  <dc:subject/>
  <dc:title/>
</cp:coreProperties>
</file>