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работы Фонда развития малого и среднего предпринимательства Новосибирской области за 9 месяцев 2017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а 3 квартала  2017 года Фондом было предоставлено 245   поручительств, объём поручительств составил  2 169 154 830,14 рублей, общая сумма средств, привлечённых в экономику области (кредиты, банковские гарантии, договоры  лизинга, выданные под поручительство Фонда) составила 4 748 313 295,80 рубл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Все кредиты, банковские гарантии и договора лизинга, заключённые под поручительство Фонда выдаются по льготной процентной ставке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- Банки кредитуют под поручительство Фонда по рыночной ставке Банка, сниженной на 1 процентный пункт; по ключевой ставке +4%; по рейтингу </w:t>
      </w:r>
      <w:r>
        <w:rPr>
          <w:bCs/>
          <w:color w:val="000000"/>
          <w:lang w:val="en-US"/>
        </w:rPr>
        <w:t>MosPrime</w:t>
      </w:r>
      <w:r>
        <w:rPr>
          <w:bCs/>
          <w:color w:val="000000"/>
        </w:rPr>
        <w:t xml:space="preserve">  6 месяцев (на 17.10.2017 – 8,5%) + 4%;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-  Банки обязуются </w:t>
      </w:r>
      <w:r>
        <w:rPr/>
        <w:t xml:space="preserve">привлечь поручительства Фонда, в кредитных договорах на сумму не менее 200% от суммы размещенных средств.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4130"/>
        <w:gridCol w:w="794"/>
        <w:gridCol w:w="1417"/>
        <w:gridCol w:w="2267"/>
        <w:gridCol w:w="1687"/>
      </w:tblGrid>
      <w:tr>
        <w:trPr>
          <w:trHeight w:val="91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Финансовой организации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Поручительства, предоставленные за 3 квартала 2017 г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Сумма средств, привлечённых в экономику области (кредиты, банковские гарантии,  договора лизинга, выданные под поручительство) за  3 квартала 2017 г.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лн. руб.</w:t>
            </w:r>
          </w:p>
        </w:tc>
      </w:tr>
      <w:tr>
        <w:trPr>
          <w:trHeight w:val="5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млн. руб.</w:t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млн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67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1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24 (ПА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6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РОССИЙСКИЙ КАПИТАЛ» (ПА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81"/>
              <w:jc w:val="center"/>
              <w:rPr/>
            </w:pPr>
            <w:r>
              <w:rPr>
                <w:sz w:val="24"/>
                <w:szCs w:val="24"/>
              </w:rPr>
              <w:t>244,4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58,1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7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оссельхоз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3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7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ромсвязь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 «Банк Акцепт»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</w:tr>
      <w:tr>
        <w:trPr>
          <w:trHeight w:val="2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«Сибирский» Банка ВТБ (ПАО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</w:tr>
      <w:tr>
        <w:trPr>
          <w:trHeight w:val="3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Интез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«ФК Открыт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МП-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К БАРС» БАН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О  «Транскапиталбанк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 «ЛОКО Банк» (А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КБ «Фор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ЛОБЭКС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сибкомбанк» ПА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КБ-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Эксперт 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УРАЛСИБ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КБ «УБРиР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СП 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НООСФЕРА» (А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9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4 748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Таким образом, за 9 месяцев 2017 года Фондом было выдано:</w:t>
      </w:r>
    </w:p>
    <w:p>
      <w:pPr>
        <w:pStyle w:val="Normal"/>
        <w:spacing w:lineRule="auto" w:line="276"/>
        <w:ind w:hanging="0"/>
        <w:rPr/>
      </w:pPr>
      <w:r>
        <w:rPr/>
        <w:t>-  236 поручительств  по кредитам. Сумма кредитов составила 4 597 510 869,96   рублей, поручительство Фонда - 2 076 665 013,21  рублей.</w:t>
      </w:r>
    </w:p>
    <w:p>
      <w:pPr>
        <w:pStyle w:val="Normal"/>
        <w:spacing w:lineRule="auto" w:line="276"/>
        <w:ind w:hanging="0"/>
        <w:rPr>
          <w:color w:val="000000"/>
        </w:rPr>
      </w:pPr>
      <w:r>
        <w:rPr>
          <w:color w:val="000000"/>
        </w:rPr>
        <w:t xml:space="preserve">- 9 банковских гарантий. Сумма банковских гарантий составила 150 802 425,84 рублей, поручительство Фонда – 92 489 816,93 рублей. 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 xml:space="preserve">Всего на 01.10.2017 г. действующих выданных поручительств 647 на сумму    4 107 203 796,21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ублей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уммы предоставленных поручительств и кредитов, банковских гарантий, договоров лизинга, выданных под поручительство Фонда, за отчётный период представлены на графике:</w:t>
      </w:r>
    </w:p>
    <w:p>
      <w:pPr>
        <w:pStyle w:val="Normal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52515" cy="8279765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7630" r="-4502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видам деятельности предоставленные поручительства делятся следующим образом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1276"/>
        <w:gridCol w:w="1134"/>
        <w:gridCol w:w="1559"/>
        <w:gridCol w:w="1984"/>
      </w:tblGrid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учительств,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в, банковских гарантий, лизинга, выданных под поручительство Фонда, млн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 привлечённых в экономику области средств (кредитов, банковских гарантий, договоров лизинга) под поручительство Фонда, %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59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нспорт, пассажиро- и грузо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енда недвижимости и предоставл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о производственная  и иннова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проч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иницы и ресто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  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4 74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Доля количеств поручительств в разрезе  видов деятельности за 9 месяцев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017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52515" cy="361124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8" t="-2347" r="-10363" b="-2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</w:rPr>
        <w:t xml:space="preserve">Доля сумм поручительств в разрезе  видов деятельности за 9 месяцев 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017  год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50610" cy="445897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2" t="-2597" r="-10388" b="-3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ля сумм кредитов, банковских гарантий и договоров лизинга, выданных под поручительство Фонда по видам деятельности в за 9 месяцев 2017 год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0610" cy="445897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2" t="-2597" r="-10388" b="-3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708"/>
        <w:rPr/>
      </w:pPr>
      <w:r>
        <w:rPr/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 </w:t>
      </w:r>
      <w:r>
        <w:rPr/>
        <w:t>г. Новосибирск – 201 поручительство (82,0% от общего количества предоставленных поручительств за 9 месяцев 2017 года),</w:t>
      </w:r>
    </w:p>
    <w:p>
      <w:pPr>
        <w:pStyle w:val="Normal"/>
        <w:spacing w:lineRule="auto" w:line="276"/>
        <w:rPr>
          <w:highlight w:val="yellow"/>
        </w:rPr>
      </w:pPr>
      <w:r>
        <w:rPr/>
        <w:t>- Новосибирский район – 16 поручительств (6,5 %),</w:t>
      </w:r>
    </w:p>
    <w:p>
      <w:pPr>
        <w:pStyle w:val="Normal"/>
        <w:spacing w:lineRule="auto" w:line="276"/>
        <w:rPr/>
      </w:pPr>
      <w:r>
        <w:rPr/>
        <w:t>- г. Бердск – 6 поручительств (2,5%),</w:t>
      </w:r>
    </w:p>
    <w:p>
      <w:pPr>
        <w:pStyle w:val="Normal"/>
        <w:spacing w:lineRule="auto" w:line="276"/>
        <w:rPr/>
      </w:pPr>
      <w:r>
        <w:rPr/>
        <w:t xml:space="preserve">- Черепановский район – 4 поручительства (1,6%), </w:t>
      </w:r>
    </w:p>
    <w:p>
      <w:pPr>
        <w:pStyle w:val="Normal"/>
        <w:spacing w:lineRule="auto" w:line="276"/>
        <w:rPr>
          <w:highlight w:val="yellow"/>
        </w:rPr>
      </w:pPr>
      <w:r>
        <w:rPr/>
        <w:t>- Коченевский, Искитимский  районы – по 3 поручительства (1,2 %),</w:t>
      </w:r>
    </w:p>
    <w:p>
      <w:pPr>
        <w:pStyle w:val="Normal"/>
        <w:spacing w:lineRule="auto" w:line="276"/>
        <w:rPr/>
      </w:pPr>
      <w:r>
        <w:rPr/>
        <w:t>- Татарский, Ордынский районы  – по 2 поручительства (0,8%)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 xml:space="preserve">         </w:t>
      </w:r>
      <w:r>
        <w:rPr/>
        <w:t>- Здвинский, Тогучинский, Сузунский, Кочковский, Куйбышевский, Маслянинский, Купинский  районы, иное  – по 1 поручительству (0,4%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редоставленных поручительств в разрезе городов и районов области (без г. Новосибирск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96610" cy="3761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7" t="-6592" r="-10966" b="-6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личество поручительств, предоставленных Фондом, в зависимости от сроков финансовых обязательств на 1 октября 2017 года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46"/>
        <w:gridCol w:w="1847"/>
        <w:gridCol w:w="2130"/>
        <w:gridCol w:w="2130"/>
      </w:tblGrid>
      <w:tr>
        <w:trPr>
          <w:trHeight w:val="33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предоставленных кредитов, банковских гарантий, лизинг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учительств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 по привлечённым в экономику области средствам (кредитам, банковским гарантиям, договоров лизинга, выданных под поручительство Фонда), млн. руб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в, банковских гарантий, лизинга, выданных под поручительство Фонда, млн. руб.</w:t>
            </w:r>
          </w:p>
        </w:tc>
      </w:tr>
      <w:tr>
        <w:trPr>
          <w:trHeight w:val="2424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 общего количества, %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/>
              <w:t>До 1 года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06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/>
              <w:t>До 2 - х лет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42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 134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 421,1</w:t>
            </w:r>
          </w:p>
        </w:tc>
      </w:tr>
      <w:tr>
        <w:trPr>
          <w:trHeight w:val="59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/>
              <w:t>До 3-х лет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431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955,4</w:t>
            </w:r>
          </w:p>
        </w:tc>
      </w:tr>
      <w:tr>
        <w:trPr>
          <w:trHeight w:val="59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/>
              <w:t>До 5-ти лет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41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633,1</w:t>
            </w:r>
          </w:p>
        </w:tc>
      </w:tr>
      <w:tr>
        <w:trPr>
          <w:trHeight w:val="53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/>
              <w:t>Свыше 5-ти лет</w:t>
            </w:r>
          </w:p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56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29,6</w:t>
            </w:r>
          </w:p>
        </w:tc>
      </w:tr>
      <w:tr>
        <w:trPr>
          <w:trHeight w:val="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69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 748,3</w:t>
            </w:r>
          </w:p>
        </w:tc>
      </w:tr>
    </w:tbl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оля предоставленных поручительств в разрезе сроков выданных кредитов и банковских гаранти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7250" cy="3571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73" t="-4049" r="-13268" b="-3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личество поручительств, предоставленных Фондом, в зависимости от суммы кредитов, банковских гарантий и договоров лизинга, выданных под поручительство Фонда за 3 квартала 2017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58"/>
        <w:gridCol w:w="2060"/>
        <w:gridCol w:w="1918"/>
        <w:gridCol w:w="2095"/>
      </w:tblGrid>
      <w:tr>
        <w:trPr>
          <w:trHeight w:val="542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мма кредитов, банковских гарантий, договоров лизинг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учительст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договорам лизинга, выданным под поручительство Фонда), млн. руб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мма средств, привлечённых в экономику области (кредитов, банковских гарантий, договоров лизинга, выданных под поручительство Фонда), млн. руб.</w:t>
            </w:r>
          </w:p>
        </w:tc>
      </w:tr>
      <w:tr>
        <w:trPr>
          <w:trHeight w:val="54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 общего количества, %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jc w:val="left"/>
              <w:rPr/>
            </w:pPr>
            <w:r>
              <w:rPr/>
              <w:t>До 1 млн.</w:t>
            </w:r>
          </w:p>
          <w:p>
            <w:pPr>
              <w:pStyle w:val="Normal"/>
              <w:spacing w:lineRule="auto" w:line="18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70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jc w:val="left"/>
              <w:rPr/>
            </w:pPr>
            <w:r>
              <w:rPr/>
              <w:t>От 1 до 3 млн.</w:t>
            </w:r>
          </w:p>
          <w:p>
            <w:pPr>
              <w:pStyle w:val="Normal"/>
              <w:spacing w:lineRule="auto" w:line="18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37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jc w:val="left"/>
              <w:rPr/>
            </w:pPr>
            <w:r>
              <w:rPr/>
              <w:t>От 3 до 5 млн.</w:t>
            </w:r>
          </w:p>
          <w:p>
            <w:pPr>
              <w:pStyle w:val="Normal"/>
              <w:spacing w:lineRule="auto" w:line="18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6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145,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jc w:val="left"/>
              <w:rPr/>
            </w:pPr>
            <w:r>
              <w:rPr/>
              <w:t>От 5 до 10 млн.</w:t>
            </w:r>
          </w:p>
          <w:p>
            <w:pPr>
              <w:pStyle w:val="Normal"/>
              <w:spacing w:lineRule="auto" w:line="18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5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461,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jc w:val="left"/>
              <w:rPr/>
            </w:pPr>
            <w:r>
              <w:rPr/>
              <w:t>От 10 до 15 млн.</w:t>
            </w:r>
          </w:p>
          <w:p>
            <w:pPr>
              <w:pStyle w:val="Normal"/>
              <w:spacing w:lineRule="auto" w:line="18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20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276,9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jc w:val="left"/>
              <w:rPr/>
            </w:pPr>
            <w:r>
              <w:rPr/>
              <w:t>От 15 до 20 млн.</w:t>
            </w:r>
          </w:p>
          <w:p>
            <w:pPr>
              <w:pStyle w:val="Normal"/>
              <w:spacing w:lineRule="auto" w:line="18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262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535,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jc w:val="left"/>
              <w:rPr/>
            </w:pPr>
            <w:r>
              <w:rPr/>
              <w:t>Свыше 20 млн.</w:t>
            </w:r>
          </w:p>
          <w:p>
            <w:pPr>
              <w:pStyle w:val="Normal"/>
              <w:spacing w:lineRule="auto" w:line="18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4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1 444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jc w:val="center"/>
              <w:rPr/>
            </w:pPr>
            <w:r>
              <w:rPr/>
              <w:t>3 239,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lineRule="auto" w:line="18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auto" w:line="18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69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 748,3</w:t>
            </w:r>
          </w:p>
        </w:tc>
      </w:tr>
    </w:tbl>
    <w:p>
      <w:pPr>
        <w:pStyle w:val="Normal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выданных поручительств в зависимости от суммы кредитов, банковских гарантий, лизинга СМП, выданных под поручительство Фонда в    на 01.10.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297805" cy="3121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0.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13"/>
        <w:gridCol w:w="3141"/>
        <w:gridCol w:w="305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ость Фонда, %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финансовых обязательств СМП по выданным поручительствам, млн.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поручительства, млн. руб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До 3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37,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9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 30% до 50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90,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8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 50% до 7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090,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236,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 70% до 9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748,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169,2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b/>
          <w:color w:val="000000"/>
          <w:kern w:val="2"/>
          <w:lang w:eastAsia="ru-RU"/>
        </w:rPr>
        <w:t>Показатели деятельности Фонда за весь период работы на отчётную дату 01.10.2017 года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выданных поручительств за весь период – 2 427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выданных за весь период поручительств – 10 867,0 млн. руб.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выданных за весь период кредитов, банковских гарантий, договоров лизинга  –21 897,2 млн. руб.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действующих поручительств – 647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действующих поручительств – 4 107,2 млрд. руб.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сумма действующих кредитов, банковских гарантий, договоров лизинга –9 327,2 млрд. руб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val="en-US" w:eastAsia="en-US"/>
        </w:rPr>
      </w:pPr>
      <w:r>
        <w:rPr>
          <w:rFonts w:eastAsia="Times New Roman"/>
          <w:color w:val="000000"/>
          <w:kern w:val="2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отчётный период Фондом было произведено 13 гарантийных выплат по договорам поручительства 5 банкам-партнёрам на общую сумму 60 747 218,49 руб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52"/>
        <w:gridCol w:w="461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Наименование Банка-партнё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Количество выпла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Сумма выплат, руб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О «Россельхозбанк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4 058 165,80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ТБ 24 (ПА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 209 413,76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анк «Левобережный» (ПА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 082 258,24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Филиал «Сибирский» Банка ВТБ (ПА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 397 380,69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Росгосстрахбан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 000 000,0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весь период деятельности произведены выплаты по 49 кредитам, выданным под поручительство Фонда, на общую сумму 168 823 895,53 рубле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eastAsia="Times New Roman"/>
          <w:b/>
          <w:color w:val="000000"/>
          <w:kern w:val="2"/>
          <w:lang w:eastAsia="ru-RU"/>
        </w:rPr>
        <w:t>Структура активов Фонда на 01.10.2017 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О «Россельхоз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О «Россельхоз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2 102 775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/>
              <w:t>100 000 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/>
              <w:t>70 000 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/>
              <w:t>51 941 395,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ТБ 24 ПА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/>
              <w:t>150 000 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ТБ 24 ПА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/>
              <w:t>7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ТБ 24 ПА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2 169 016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ТБ 24 ПА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Банк ЗЕНИ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КБ "РОССИЙСКИЙ КАПИТАЛ" (ПАО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71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«Промсвязь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/>
              <w:t>80 000 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 xml:space="preserve">Общая сумма средств на депозитах составляет </w:t>
      </w:r>
      <w:r>
        <w:rPr>
          <w:bCs/>
        </w:rPr>
        <w:t xml:space="preserve">967 213 187,22 </w:t>
      </w:r>
      <w:r>
        <w:rPr>
          <w:rFonts w:eastAsia="Times New Roman"/>
          <w:color w:val="000000"/>
          <w:kern w:val="2"/>
          <w:lang w:eastAsia="ru-RU"/>
        </w:rPr>
        <w:t xml:space="preserve"> рублей. Средняя доходность от размещения средств на депозитах равна 7,72%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Исполнительный директор </w:t>
        <w:tab/>
        <w:tab/>
        <w:tab/>
        <w:tab/>
        <w:tab/>
        <w:tab/>
        <w:t>О.И.Дронова</w:t>
      </w:r>
    </w:p>
    <w:p>
      <w:pPr>
        <w:pStyle w:val="Normal"/>
        <w:jc w:val="left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sectPr>
      <w:footerReference w:type="default" r:id="rId9"/>
      <w:type w:val="nextPage"/>
      <w:pgSz w:w="11906" w:h="16838"/>
      <w:pgMar w:left="851" w:right="849" w:gutter="0" w:header="0" w:top="45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1:00Z</dcterms:created>
  <dc:creator>М</dc:creator>
  <dc:description/>
  <cp:keywords/>
  <dc:language>en-US</dc:language>
  <cp:lastModifiedBy>User</cp:lastModifiedBy>
  <cp:lastPrinted>2017-10-25T13:14:00Z</cp:lastPrinted>
  <dcterms:modified xsi:type="dcterms:W3CDTF">2017-11-03T07:46:00Z</dcterms:modified>
  <cp:revision>39</cp:revision>
  <dc:subject/>
  <dc:title/>
</cp:coreProperties>
</file>