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ониторинг  </w:t>
      </w:r>
      <w:r>
        <w:rPr>
          <w:rFonts w:eastAsia="Times New Roman"/>
          <w:b/>
          <w:sz w:val="24"/>
          <w:szCs w:val="24"/>
        </w:rPr>
        <w:t>муниципальных районов и городских округов Новосибирской области по выданным кредитам под поручительство Фонда с ранжированием в расчёте на 1 тыс. населения</w:t>
      </w:r>
      <w:r>
        <w:rPr>
          <w:b/>
          <w:bCs/>
          <w:color w:val="000000"/>
          <w:sz w:val="24"/>
          <w:szCs w:val="24"/>
        </w:rPr>
        <w:t xml:space="preserve"> в 2018 году на 01.10.2018 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2314"/>
        <w:gridCol w:w="466"/>
        <w:gridCol w:w="1823"/>
        <w:gridCol w:w="2469"/>
        <w:gridCol w:w="2645"/>
      </w:tblGrid>
      <w:tr>
        <w:trPr>
          <w:trHeight w:val="79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ых районов и городских округов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учительства, предоставленные в 2018 г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лизинга), выданных под поручительства в 2018 г., руб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(кредиты, банковские гарантии, лизинга),  выданные под поручительство Фонда в  расчете на 1 тыс. населения , руб.</w:t>
            </w:r>
          </w:p>
        </w:tc>
      </w:tr>
      <w:tr>
        <w:trPr>
          <w:trHeight w:val="5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 руб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ы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38 650,1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60 8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86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8 301,4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сибир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3 325 463,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5 734 593,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9 836,8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75 5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7 959,4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35 95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363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 223,93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2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6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3 812,1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Тар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3 5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87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 282,4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64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 838,9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877,5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н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556,74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5 219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857,5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оз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6 48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332,2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ити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53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018,2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су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1 7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24,5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ы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299,7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476,9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рд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063,7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Искити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Кольцо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гр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оле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ат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в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зе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шт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я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ш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зу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уч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НС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24 828 612,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84 657 593,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85 353,78</w:t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аблица отражает следующие количественные и качественные показатели мониторинга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- в столбце 2 указаны муниципальные районы и городские округа Новосибирской области; 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 столбце 3 дано количество кредитов, банковских гарантий, лизинга выданных предпринимателям муниципальных районов и городских округов Новосибирской области под поручительства Фонда в 2017 году;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 столбце 4 показаны объемы предоставленных поручительств по каждому муниципальному району и городскому округу Новосибирской области;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 столбце 5 раскрыты показатели  привлечения средств в экономику Новосибирской области с использованием поручительства Фонда по каждому муниципальному району и городскому округу Новосибирской области;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 столбце 6 муниципальные районы и городские округа Новосибирской области проранжированы по объему предоставленных средств (кредитов, банковских гарантий, лизинга) субъектам малого и среднего предпринимательства муниципальных районов и городских округов Новосибирской области под поручительство Фонда в расчете на 1 тысячу населения.</w:t>
      </w:r>
    </w:p>
    <w:sectPr>
      <w:type w:val="nextPage"/>
      <w:pgSz w:w="11906" w:h="16838"/>
      <w:pgMar w:left="851" w:right="425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7:00Z</dcterms:created>
  <dc:creator>М</dc:creator>
  <dc:description/>
  <cp:keywords/>
  <dc:language>en-US</dc:language>
  <cp:lastModifiedBy>Владелец</cp:lastModifiedBy>
  <cp:lastPrinted>2017-10-06T09:54:00Z</cp:lastPrinted>
  <dcterms:modified xsi:type="dcterms:W3CDTF">2018-10-02T03:31:00Z</dcterms:modified>
  <cp:revision>105</cp:revision>
  <dc:subject/>
  <dc:title/>
</cp:coreProperties>
</file>