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3 года Фондом было выдано 78 поручительств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2 086 459,76 </w:t>
      </w:r>
      <w:r>
        <w:rPr>
          <w:rFonts w:cs="Times New Roman" w:ascii="Times New Roman" w:hAnsi="Times New Roman"/>
          <w:sz w:val="28"/>
          <w:szCs w:val="28"/>
        </w:rPr>
        <w:t xml:space="preserve">рублей по кредитам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617 673 000,00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 51  поручительство на общую сумму 312 037 313,3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учительством Фонда воспользовались предприниматели городов Новосибирска, Бердска, Искитима, а также Новосибирского, Барабинского, Карасукского, Куйбышевского,Коченевского, Кочковского, Купинского, Ордынского, Татарского, Тогучинского, Чановского рай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807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ичество поручи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я от общего коли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умма кредита, млн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оля от общей суммы кредитов 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кв.2013 г., %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, 4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10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30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 3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90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 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90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94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45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ытов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 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47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2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 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1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17,6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13 года вступила в действие программа по выдаче поручительств Фонда по договорам финансовой аренды (лизинга), выданным Лизинговыми компаниями-партнер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04.2013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депозита, млн. рублей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,000 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,161 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77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Банк. Ипотека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29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ельхозбан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29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 "Транскапиталбанк" З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Банк ЗЕН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ция "Алемар" ОАО "Межтопэнерго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893,294 млн. рублей. Средняя доходность от размещения средств на депозитах равна 9,6%.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Владелец</dc:creator>
  <dc:description/>
  <cp:keywords/>
  <dc:language>en-US</dc:language>
  <cp:lastModifiedBy>Vladelec</cp:lastModifiedBy>
  <cp:lastPrinted>2013-06-17T14:34:00Z</cp:lastPrinted>
  <dcterms:modified xsi:type="dcterms:W3CDTF">2013-06-17T07:58:00Z</dcterms:modified>
  <cp:revision>2</cp:revision>
  <dc:subject/>
  <dc:title/>
</cp:coreProperties>
</file>