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работы Фонда развития малого и среднего предпринимательства Новосибирской области з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квартал 2016 г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вартале 2016 года Фондом было предоставлено 82 поручительства, объём поручительств составил 394 554 279,9 рублей, общая сумма средств, привлечённых в экономику области (кредиты, банковские гарантии, договора лизинга, выданные под поручительство Фонда) составила 820 953 635,0 рублей.</w:t>
      </w:r>
    </w:p>
    <w:p>
      <w:pPr>
        <w:pStyle w:val="Normal"/>
        <w:rPr/>
      </w:pPr>
      <w:r>
        <w:rPr>
          <w:bCs/>
          <w:color w:val="000000"/>
        </w:rPr>
        <w:t>Все кредиты, банковские гарантии и договора лизинга, заключённые под поручительство Фонда выдаются под льготный процент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- Банки кредитуют под поручительство Фонда по рыночной ставке Банка, сниженной на 1 процентный пункт;</w:t>
      </w:r>
    </w:p>
    <w:p>
      <w:pPr>
        <w:pStyle w:val="Normal"/>
        <w:ind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-</w:t>
      </w:r>
      <w:r>
        <w:rPr>
          <w:rFonts w:eastAsia="+mn-ea;Times New Roman" w:cs="Arial" w:ascii="Century" w:hAnsi="Century"/>
          <w:bCs/>
          <w:color w:val="000000"/>
          <w:kern w:val="2"/>
          <w:sz w:val="30"/>
          <w:szCs w:val="30"/>
          <w:lang w:eastAsia="ru-RU"/>
        </w:rPr>
        <w:t xml:space="preserve"> </w:t>
      </w:r>
      <w:r>
        <w:rPr>
          <w:bCs/>
          <w:color w:val="000000"/>
        </w:rPr>
        <w:t>Банки обязуются кредитовать СМиСП  по ставке депозитного договора + 4-6% в зависимости от того, на какой срок предоставляется кредит.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130"/>
        <w:gridCol w:w="794"/>
        <w:gridCol w:w="1417"/>
        <w:gridCol w:w="2267"/>
        <w:gridCol w:w="1687"/>
      </w:tblGrid>
      <w:tr>
        <w:trPr>
          <w:trHeight w:val="9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инансовой организации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Поручительства, предоставленные в 2015 г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средств, привлечённых в экономику области (кредиты, банковские гарантии,  договора лизинга, выданные под поручительство)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е 2016 г.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лн. руб.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ш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нк «Левобережный» 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04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Б24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62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О «Россельхоз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О Сбербан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04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О «Банк Акцеп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23,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АО «Банк Москв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О Банк Зен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Росгосстрах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Промсвязь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О «АК БАРС» Бан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8,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ИБ «Образование» А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О «Банк Интез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О «Глобэкс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бирская дирекция ПАО «Межтопэнерго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Транскапитал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О «Новосибирская Лизинговая Комп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О «СМП-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Запсибком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АО «СКБ – 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Б «Российский капитал»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Таким образом, в </w:t>
      </w:r>
      <w:r>
        <w:rPr>
          <w:lang w:val="en-US"/>
        </w:rPr>
        <w:t>I</w:t>
      </w:r>
      <w:r>
        <w:rPr/>
        <w:t xml:space="preserve"> квартале 2016 года Фондом было выдано:</w:t>
      </w:r>
    </w:p>
    <w:p>
      <w:pPr>
        <w:pStyle w:val="Normal"/>
        <w:ind w:firstLine="708"/>
        <w:rPr/>
      </w:pPr>
      <w:r>
        <w:rPr/>
        <w:t>- 81 поручительство по кредитам. Сумма кредитов составила 804 434 059,85 рублей, поручительство Фонда –384 642 534,81 рубля.</w:t>
      </w:r>
    </w:p>
    <w:p>
      <w:pPr>
        <w:pStyle w:val="Normal"/>
        <w:ind w:firstLine="708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1 банковская гарантия. Сумма банковской гарантии составила 16 519 575,15 рублей, поручительство Фонда –9 911 745,09 рублей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сего на 01.14.2016 г. действующих выданных поручительств 505 на сумму 2 476 033 220,0 рублей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уммы предоставленных поручительств и кредитов, банковских гарантий, договоров лизинга, выданных под поручительство Фонда, за отчётный период представлены на график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53168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0" t="-5370" r="-11055" b="-6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77"/>
        <w:gridCol w:w="1822"/>
        <w:gridCol w:w="2414"/>
      </w:tblGrid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ручительств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т общего количества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кредитов, банковских гарантий, лизинга, выданных под поручительство Фонда, млн. руб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ind w:hanging="0"/>
              <w:jc w:val="left"/>
              <w:rPr/>
            </w:pPr>
            <w:r>
              <w:rPr/>
              <w:t>Доля от общей суммы  привлечённых в экономику области средств (кредитов, банковских гарантий, договоров лизинга) под поручительство Фонда, %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0,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7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8,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,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, пассажиро- и 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а недвижимости и предоставл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о производственная  и иннов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иницы и ресто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,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20,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личество поручительств по видам деятельности в </w:t>
      </w:r>
      <w:r>
        <w:rPr>
          <w:b/>
          <w:lang w:val="en-US"/>
        </w:rPr>
        <w:t>I</w:t>
      </w:r>
      <w:r>
        <w:rPr>
          <w:b/>
        </w:rPr>
        <w:t xml:space="preserve"> квартале 2016 год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50535" cy="413258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0" t="-2673" r="-11901" b="-30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уммы кредитов, банковских гарантий и договоров лизинга, выданных под поручительство Фонда по видам деятельности в </w:t>
      </w:r>
      <w:r>
        <w:rPr>
          <w:b/>
          <w:lang w:val="en-US"/>
        </w:rPr>
        <w:t>I</w:t>
      </w:r>
      <w:r>
        <w:rPr>
          <w:b/>
        </w:rPr>
        <w:t xml:space="preserve"> квартале 2016 год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3675380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0" t="-2997" r="-11125" b="-2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/>
        <w:t xml:space="preserve">г. Новосибирск – 72 поручительства (87,9 % от общего количества предоставленных поручительств за </w:t>
      </w:r>
      <w:r>
        <w:rPr>
          <w:lang w:val="en-US"/>
        </w:rPr>
        <w:t>I</w:t>
      </w:r>
      <w:r>
        <w:rPr/>
        <w:t xml:space="preserve"> квартал 2016 года),</w:t>
      </w:r>
    </w:p>
    <w:p>
      <w:pPr>
        <w:pStyle w:val="Normal"/>
        <w:rPr/>
      </w:pPr>
      <w:r>
        <w:rPr/>
        <w:t>-Куйбышевский район – 3 поручительства (3,7 %),</w:t>
      </w:r>
    </w:p>
    <w:p>
      <w:pPr>
        <w:pStyle w:val="Normal"/>
        <w:rPr/>
      </w:pPr>
      <w:r>
        <w:rPr/>
        <w:t>- Новосибирский район, г. Бердск – по 2 поручительства (2,4 %),</w:t>
      </w:r>
    </w:p>
    <w:p>
      <w:pPr>
        <w:pStyle w:val="Normal"/>
        <w:rPr/>
      </w:pPr>
      <w:r>
        <w:rPr/>
        <w:t>-Венгеровский, Коченёвский, Черепановский районы – по 1 поручительству (1,2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едоставленных поручительств в разрезе городов и районов области (без г. Новосибирска)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31970" cy="262826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07" t="-8620" r="-20282" b="-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личество поручительств, предоставленных Фондом, в зависимости от сроков финансовых обязательств в </w:t>
      </w:r>
      <w:r>
        <w:rPr>
          <w:b/>
          <w:lang w:val="en-US"/>
        </w:rPr>
        <w:t>I</w:t>
      </w:r>
      <w:r>
        <w:rPr>
          <w:b/>
        </w:rPr>
        <w:t xml:space="preserve"> квартале 2016 год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72"/>
        <w:gridCol w:w="2573"/>
        <w:gridCol w:w="2618"/>
      </w:tblGrid>
      <w:tr>
        <w:trPr>
          <w:trHeight w:val="54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 предоставленных кредитов, банковских гарантий, лизинг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редитов, банковских гарантий, лизинга, выданных под поручительство Фонда, млн. руб.</w:t>
            </w:r>
          </w:p>
        </w:tc>
      </w:tr>
      <w:tr>
        <w:trPr>
          <w:trHeight w:val="54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т общего количества, %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год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6,9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2 - х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,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21,5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3-х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8,8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 5-ти лет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3,7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0,95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ные поручительства в зависимости от сроков выданных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кредитов, банковских гарантий, лизинг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44795" cy="348678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0" t="-3815" r="-14403" b="-1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личество поручительств, предоставленных Фондом, в зависимости от суммы кредитов, банковских гарантий и договоров лизинга, выданных под поручительство Фонда в </w:t>
      </w:r>
      <w:r>
        <w:rPr>
          <w:b/>
          <w:lang w:val="en-US"/>
        </w:rPr>
        <w:t>I</w:t>
      </w:r>
      <w:r>
        <w:rPr>
          <w:b/>
        </w:rPr>
        <w:t xml:space="preserve"> квартале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640"/>
        <w:gridCol w:w="2587"/>
        <w:gridCol w:w="2612"/>
      </w:tblGrid>
      <w:tr>
        <w:trPr>
          <w:trHeight w:val="54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мма кредитов, банковских гарантий, договоров лизинг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договоров лизинга, выданных под поручительство Фонда), млн. руб.</w:t>
            </w:r>
          </w:p>
        </w:tc>
      </w:tr>
      <w:tr>
        <w:trPr>
          <w:trHeight w:val="54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,ш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т общего количества, %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мл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 0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 до 3 мл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4,7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3 до 5 мл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3,6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От 5 до 10 млн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9,4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0 до 15 млн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5,7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5 до 20 млн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7,4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ыше 20 млн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83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0,95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выданных поручительств в зависимости от суммы кредитов, банковских гарантий, лизинга СМП, выданных под поручительство Фонда в </w:t>
      </w:r>
      <w:r>
        <w:rPr>
          <w:b/>
          <w:lang w:val="en-US"/>
        </w:rPr>
        <w:t>I</w:t>
      </w:r>
      <w:r>
        <w:rPr>
          <w:b/>
        </w:rPr>
        <w:t xml:space="preserve"> квартале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312166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квартале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83"/>
        <w:gridCol w:w="3110"/>
        <w:gridCol w:w="301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ость Фонда, %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поручительства, млн. руб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3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,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30% до 50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,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,5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50% до 7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,9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20,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4,5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01.04.2016 год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1 923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поручительств – 7 252,9 млн. руб.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кредитов – 13 506,6 млн. руб.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505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2 476, 0 млн. руб.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действующих кредитов – 5 129, 1 млн. руб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 xml:space="preserve">Динамика предоставления поручительств в </w:t>
      </w:r>
      <w:r>
        <w:rPr>
          <w:b/>
          <w:lang w:val="en-US"/>
        </w:rPr>
        <w:t>I</w:t>
      </w:r>
      <w:r>
        <w:rPr>
          <w:b/>
        </w:rPr>
        <w:t xml:space="preserve"> квартале 2016 года</w:t>
      </w:r>
      <w:r>
        <w:rPr>
          <w:rFonts w:eastAsia="Times New Roman"/>
          <w:b/>
          <w:color w:val="000000"/>
          <w:kern w:val="2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lang w:val="en-US" w:eastAsia="en-US"/>
        </w:rPr>
      </w:pPr>
      <w:r>
        <w:rPr>
          <w:rFonts w:eastAsia="Times New Roman"/>
          <w:b/>
          <w:color w:val="000000"/>
          <w:kern w:val="2"/>
          <w:lang w:val="en-US" w:eastAsia="en-US"/>
        </w:rPr>
        <w:drawing>
          <wp:inline distT="0" distB="0" distL="0" distR="0">
            <wp:extent cx="5475605" cy="357124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15" t="-2758" r="-2421" b="-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lang w:val="en-US" w:eastAsia="en-US"/>
        </w:rPr>
      </w:pPr>
      <w:r>
        <w:rPr>
          <w:rFonts w:eastAsia="Times New Roman"/>
          <w:b/>
          <w:color w:val="000000"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val="en-US" w:eastAsia="ru-RU"/>
        </w:rPr>
      </w:pPr>
      <w:r>
        <w:rPr>
          <w:rFonts w:eastAsia="Times New Roman"/>
          <w:color w:val="000000"/>
          <w:kern w:val="2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а 1 гарантийная выплата по договору поручительства по 1 банку-партнёру на общую сумму 1 484 007,00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52"/>
        <w:gridCol w:w="46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 Банка-партнё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личество выпла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мма выплат, руб.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Банк Акцеп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 484 007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весь период произведены выплаты по 31 неисполненному финансовому обязательству, заключённым под поручительство Фонда, на общую сумму 97 538 304,54 рубл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01.04.2016 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 бан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мма депозита, млн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 «Левобережный» (ПАО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Банк Акцепт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Банк ЗЕНИ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ТБ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КИБ «ОБРАЗОВАНИЕ» 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ибирская Дирекция ПАО «Межтопэнерго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АО Банк «Открытие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Итого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1 231,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 1 231,7 млн. рублей. Средняя доходность от размещения средств на депозитах равна 9,6 %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  <w:tab/>
        <w:tab/>
        <w:tab/>
        <w:tab/>
        <w:tab/>
        <w:tab/>
        <w:t>О.И.Дронова</w:t>
      </w:r>
    </w:p>
    <w:p>
      <w:pPr>
        <w:pStyle w:val="Normal"/>
        <w:jc w:val="left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sectPr>
      <w:footerReference w:type="default" r:id="rId9"/>
      <w:type w:val="nextPage"/>
      <w:pgSz w:w="11906" w:h="16838"/>
      <w:pgMar w:left="851" w:right="849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0:00Z</dcterms:created>
  <dc:creator>М</dc:creator>
  <dc:description/>
  <dc:language>en-US</dc:language>
  <cp:lastModifiedBy>User</cp:lastModifiedBy>
  <cp:lastPrinted>2016-04-22T13:49:00Z</cp:lastPrinted>
  <dcterms:modified xsi:type="dcterms:W3CDTF">2016-04-22T07:50:00Z</dcterms:modified>
  <cp:revision>2</cp:revision>
  <dc:subject/>
  <dc:title/>
</cp:coreProperties>
</file>