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143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  <w:bookmarkStart w:id="0" w:name="_Hlk87972770"/>
            <w:bookmarkStart w:id="1" w:name="_Hlk87972770"/>
            <w:bookmarkEnd w:id="1"/>
          </w:p>
        </w:tc>
        <w:tc>
          <w:tcPr>
            <w:tcW w:w="51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ой дирекцие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а развития малого и среднего предпринимательств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токол № 21 от 17.11.2021 г.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ЗАИМОДЕЙСТВИЯ ФОНДА РАЗВИТИЯ МАЛОГО И СРЕДНЕГО ПРЕДПРИНИМАТЕЛЬСТВА НОВОСИБИРСКОЙ ОБЛАСТИ С ФИНАНСОВЫМИ ОРГАНИЗАЦИЯМИ – ПАРТНЕРАМИ ФОН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 Общие поло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Настоящий Порядок определяет общие условия, принципы и порядок взаимодействия Фонда развития малого и среднего предпринимательства Новосибирской области с финансовыми организациями.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В настоящем Порядке используются следующие понятия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онд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«Фонд развития малого и среднего предпринимательства Новосибирской области».</w:t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ограмма Фонда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- деятельность Фонда по предоставлению поручительств по обязательствам субъектов малого и среднего предпринимательства Новосибирской области (субъектов МСП)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а также физических лиц, применяющих специальный налоговый режим «Налог на профессиональный доход»,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перед финансовыми организациями, а такж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ыми организациями, осуществляющими финансирование субъектов МСП, а также физических лиц, применяющих специальный налоговый режим «Налог на профессиональный доход»,  и организации инфраструктуры поддержки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инансовая организац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организация, которая имеет право осуществлять кредитные операции и/или операции финансовой аренды, заключившая или намеревающаяся заключить с Фондом соглашение о сотрудничестве и участвующая в программе предоставления кредитов, банковских гарантий, финансовой аренды субъектам малого и среднего предпринимательства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сполнительный директор Фонд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единоличный исполнительный орган управления Фондом, осуществляющий текущее руководство деятельностью Фонда и подотчетный Попечительскому совету Фонда. </w:t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Исполнительная дирекция Фонда -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ысший коллегиальный орган управления Фонд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емщи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Субъект малого или среднего предпринимательства, или физическое лица, применяющее специальный налоговый режим «Налог на профессиональный доход», или организация, образующая инфраструктуру поддержки субъектов малого и среднего предпринимательства, заключивший/заключившая или намеревающийся/намеревающаяся заключить Кредитный договор с Банком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ручительство Фонд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оформленный в соответствии с требованиями действующего законодательства Российской Федерации договор поручительства, по которому Фонд принимает обязательство перед Финансовой организацией, а также иными организациями, осуществляющими финансирование субъектов МСП, а также физических лиц, применяющих специальный налоговый режим «Налог на профессиональный доход»,  и организации инфраструктуры поддержки, за исполнение субъектом малого и среднего предпринимательства, а также физическим лицом, применяющим специальный налоговый режим «Налог на профессиональный доход»,  его обязательств по кредитному договору, договору банковской гарантии, договору финансовой аренды, договору займа на условиях, определенных в договоре поручительства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" w:name="_Hlk57383939"/>
      <w:bookmarkStart w:id="3" w:name="_Hlk57315277"/>
      <w:bookmarkEnd w:id="2"/>
      <w:bookmarkEnd w:id="3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ачинающий предприниматель 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новь зарегистрированный или действующий менее 1 года субъект малого и среднего предпринимательства Новосибирской области, </w:t>
      </w:r>
      <w:r>
        <w:rPr>
          <w:rFonts w:cs="Times New Roman" w:ascii="Times New Roman" w:hAnsi="Times New Roman"/>
          <w:sz w:val="20"/>
          <w:szCs w:val="20"/>
        </w:rPr>
        <w:t>кроме того, к категории начинающего предпринимателя, относятся Заемщики/Принципалы/Лизингополучатели (независимо от срока регистрации), которые по условиям финансового продукта финансовой организации отнесены к «начинающим предпринимателям» (подтверждается протоколом решения уполномоченного органа финансовой организации)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bookmarkStart w:id="4" w:name="_Hlk57383939"/>
      <w:bookmarkEnd w:id="4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амозанятый - </w:t>
      </w:r>
      <w:r>
        <w:rPr>
          <w:rFonts w:cs="Times New Roman" w:ascii="Times New Roman" w:hAnsi="Times New Roman"/>
          <w:sz w:val="20"/>
          <w:szCs w:val="20"/>
        </w:rPr>
        <w:t>физическое лицо, в том числе и индивидуальный предприниматель, применяющий специальный налоговый режим «Налог на профессиональный доход»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5" w:name="_Hlk57315277"/>
      <w:bookmarkEnd w:id="5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убъекты малого и среднего предпринимательства (Субъект МСП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юридические лица, крестьянские (фермерские) хозяйства и индивидуальные предприниматели, отнесенные к субъектам малого и среднего предпринимательства в соответствии с условиями, установленными Федеральным законом от 24 июля 2007         № 209-ФЗ «О развитии малого и среднего предпринимательства в Российской Федерации» (далее – ФЗ № 209) и входящие в Единый реестр МСП.</w:t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ритерий отбора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- документ, утвержденный Исполнительной дирекцией Фонда, в котором определяются условия отбора Финансовых организаци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иных организации, осуществляющих финансирование субъектов МСП, или физических лиц, применяющее специальный налоговый режим «Налог на профессиональный доход», или организаций, образующих инфраструктуру поддержки субъектов малого и среднего предпринимательства, заключивший/заключившая или намеревающийся/намеревающаяся заключить финансовый договор с финансовой организацией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- участвующих в программах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оставления кредитов, банковских гарантий, финансовой аренды, займов субъектам малого и среднего предпринимательства Новосибирской области, </w:t>
      </w:r>
      <w:bookmarkStart w:id="6" w:name="_Hlk5506932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ли физических лиц, применяющее специальный налоговый режим «Налог на профессиональный доход», </w:t>
      </w:r>
      <w:bookmarkEnd w:id="6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 поручительства Фонда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 размещающих средства Фонда на депозите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АО «Корпорация «МСП» -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кционерное общество «Федеральная корпорация по развитию малого и среднего предпринимательства», осуществляющее свою деятельность в соответствии с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щий операционный лимит условных обязательств кредитного характера (общий  операционный лимит условных обязательств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сумма лимита на портфель действующих поручительств и операционного лимита на вновь принятые условные обязательства на год, то есть максимальный объем поручительств, которые могут быть предоставлены Фондом в обеспечение обязательств Субъектов МСП, а также  физических лиц, применяющее специальный налоговый режим «Налог на профессиональный доход», перед финансовыми организациями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перационный лимит на финансовую организацию на вновь принятые условные обязательст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предельный объем поручительств Фонда, выделенный финансовой организации с целью заключения поручительств по обеспечению обязательств субъектов МСП, а также физических лиц, применяющее специальный налоговый режим «Налог на профессиональный доход», на год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Лимит условных обязательств на финансовую организацию» -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мма портфеля действующих поручительств и операционного лимита на вновь принятые условные обязательства на год, то есть максимальный объем поручительств, которые могут быть предоставлены Фондом в обеспечение обязательств Субъектов МСП, а также физических лиц, применяющее специальный налоговый режим «Налог на профессиональный доход», перед конкретной финансовой организацией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рядок предоставления Поручительства Фонда определяется действующим законодательством Российской Федерации, Регламентами Фонда, а также иными применимыми внутренними документами Фонда, утверждаемыми Исполнительной дирекцией Фонда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 Общие условия взаимодействия Фонда и Финансовых организац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1.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бор Финансовых организаций, а также иных организаций, осуществляющих финансирование субъектов МСП,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физических лиц, применяющих специальный налоговый режим «Налог на профессиональный доход»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организаций инфраструктуры, производится в соответствии с Критерием отбора, утвержденными Исполнительной дирекцией Фонда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Взаимодействия Фонда и Финансовых организаций, а также иных организаций, осуществляющих финансирование субъектов МСП, </w:t>
      </w:r>
      <w:bookmarkStart w:id="7" w:name="_Hlk5507350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изических лиц, применяющих специальный налоговый режим «Налог на профессиональный доход» </w:t>
      </w:r>
      <w:bookmarkEnd w:id="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 организаций инфраструктуры, по условиям предоставления поручительств Фондом развития малого и среднего предпринимательства Новосибирской области по обязательствам субъектов  малого и среднего предпринимательства, а также физических лиц, применяющих специальный налоговый режим «Налог на профессиональный доход» зарегистрированным и осуществляющим свою деятельность в Новосибирской области регулируются Регламентами предоставления поручительств и/или иными внутренними документами Фонда.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Взаимодействия Фонда и Финансовой организации, а также иных организаций, осуществляющих финансирование субъектов МСП, физических лиц, применяющих специальный налоговый режим «Налог на профессиональный доход» и организаций инфраструктуры по условиям предоставления кредитов, банковских гарантий, финансовой аренды, займов регулируются Соглашениями о сотрудничестве. Соглашения о сотрудничестве заключаются на бессрочной основе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4. 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Финансовые организации -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артнеры Фонда, заключившие Соглашения о сотрудничестве (за исключением организаций подписавших «рамочные соглашения о сотрудничестве»), предоставляют Фонду (в устной, письменной или электронной форме)  ежемесячно и ежеквартально ( в сроки  регулируемые Соглашениями о Сотрудничестве и, при необходимости, запросами Фонда),  информацию, отсутствующую на </w:t>
      </w:r>
      <w:r>
        <w:rPr>
          <w:rFonts w:cs="Times New Roman" w:ascii="Times New Roman" w:hAnsi="Times New Roman"/>
          <w:sz w:val="20"/>
          <w:szCs w:val="20"/>
        </w:rPr>
        <w:t xml:space="preserve">официальных сайтах государственных регулирующих органов, сайтах рейтинговых агентств, финансовых аналитических порталах, сайтах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нансовых организаций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зволяющую осуществить мониторинг их деятельности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5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Информация об изменениях (дополнениях) Регламентов, Договоров поручительств, Соглашений, иных локальных документов Фонда, касающихся взаимодействия с финансовыми партнерами Фонда, данного Порядка доводится до сведения Финансовых организаций-партнеров, иных организации, осуществляющих финансирование субъектов МСП и организации инфраструктуры поддержки, в срок не позднее 14 (четырнадцати) дней с даты их утверждения Исполнительной дирекцией Фонда, или путем публикации на официальном сайте Фонда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fondmsp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. Взаимодействие Фонда и Банков, заключивших депозитные договоры и соглашения о сотрудничестве.</w:t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.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Фонд вправе, в соответствии с условиями депозитного договора, уменьшить сумму средств, размещённых в финансовой организации и объявить на высвободившуюся сумму новый конкурс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бора финансовых организаций, для размещения денежных средств на вкладах (депозитах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.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Фонд после прекращения действия депозитного договора средства, свободные от обязательств перед финансовой организацией, размещает на своём расчётном счёте (депозите) для сбора всех свободных средств, с целью объявления нового отбора финансовых организаций, для размещения денежных средств на вкладах (депозитах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.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Изменение лимитов условных обязательств на финансовую организацию осуществляется Исполнительной дирекцией Фонда в следующих случаях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 пересчета операционного лимита на вновь принятые условные обязательства на год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 использования установленного лимита условных обязательств на финансовую организацию в размере менее 50 % по итогам 2 (двух) кварталов текущего финансового года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 поступления заявления финансовой организации об изменении лимита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 использование установленного лимита условных обязательств на финансовую организацию в размере 80 % в текущем финансовом году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 превышения финансовой организацией допустимых размеров убытков в портфеле Фонда. Допустимый размер убытков, в отношении отдельной финансовой организации, устанавливается Фондом самостоятельно, на основании данных Центрального Банка Российской Федерации, и рассчитывается как отношение просроченной задолженности по кредитам, предоставленным субъектам МСП в рублях, иностранной валюте и драгоценных металлах, к задолженности по таким кредитам (в целом по Российской Федерации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 перераспределения лимитов вследствие уменьшения лимитов на определенные финансовые организаци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 Пересчет ранее выделенного операционного лимита на вновь принятые условные обязательства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Пересчет операционного лимита Фонда на вновь принятые условные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язательства на год в рамках установленного срока его действия осуществляется при изменении базы расчета, уточнении фактических показателей доходов от размещения временно свободных средств Фонда и вознаграждения за выданные поручительства, суммы операционных расходов, фактического уровня исполнения обязательств Субъектами МСП, а также физическими лицами, применяющими специальный налоговый режим «Налог на профессиональный доход» и организациями инфраструктуры  по поручительствам, предоставленным в следующем финансовом году или иных экономических факторов, оказывающих или способных оказать в будущем влияние на деятельность Фонда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 Порядок участия и выхода Финансовых организаций из программ Фонда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В соответствии с принятым Исполнительной дирекцией Фонда решением о включении Финансовой организации, а также иных организаций, осуществляющих финансирование субъектов МСП, физических лиц, применяющих специальный налоговый режим «Налог на профессиональный доход» и организаций инфраструктуры)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в программ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оставления кредитов, банковских гарантий, финансовой аренды, займов субъектам малого и среднего предпринимательства Новосибирской области, </w:t>
      </w:r>
      <w:bookmarkStart w:id="8" w:name="_Hlk5507445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 также физических лиц, применяющих специальный налоговый режим «Налог на профессиональный доход» </w:t>
      </w:r>
      <w:bookmarkEnd w:id="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 организаций инфраструктуры  под поручительства Фонда, по результатам отбора, Фонд  обязан направить в Финансовую организацию, иным организациям, осуществляющим финансирование субъектов МСП, а также физических лиц, применяющих специальный налоговый режим «Налог на профессиональный доход» и организации инфраструктуры поддержки, для подписания, в срок 10 рабочих дней с даты принятия решения по результатам конкурса, типовое соглашение о сотрудничестве на каждый вид обеспечиваемого обязательства (далее – Соглашение).  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2.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онд в течение 30 (тридцати) дней после даты принятия решения Исполнительной дирекцией о включении финансовой организации, а также иных организаций, осуществляющих финансирование субъектов МСП, а также физических лиц, применяющих специальный налоговый режим «Налог на профессиональный доход» и организаций инфраструктуры в программу Фонда заключает с данной организацией соглашение о сотрудничестве на соответствующий вид обеспечиваемого обязательства (кредитный договор и/или договор о предоставлении банковской гарантии, договор лизинга, договор займа).  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3.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 заключение финансовой организацией, иной организацией, осуществляющей финансирование субъектов МСП, а также физических лиц, применяющих специальный налоговый режим «Налог на профессиональный доход»,  и организаций инфраструктуры без уважительных причин в установленный п.5.2. настоящего Порядка срок Соглашения о сотрудничестве по типовой форме, а также несогласие с условиями программы (в т.ч. с текстом типового договора поручительства) может рассматриваться как отказ организации от участия в программе Фонда. В этом случае решение Исполнительной дирекции о принятии финансовой организации, а также иной организации, осуществляющей финансирование субъектов МСП, а также физических лиц, применяющих специальный налоговый режим «Налог на профессиональный доход»,  и организаций инфраструктуры  в Программу Фонда и установлении лимита поручительств на финансовую организацию, а также иной организации, осуществляющей финансирование субъектов МСП, а также физических лиц, применяющих специальный налоговый режим «Налог на профессиональный доход»,  и организаций инфраструктуры автоматически аннулируется. Об этом Фонд обязан уведомить финансовую организацию, а также иную организацию, осуществляющую финансирование субъектов МСП, а также физических лиц, применяющих специальный налоговый режим «Налог на профессиональный доход» и организаций инфраструктуры не подписавшую Соглашение, а также членов Исполнительной дирекции Фонда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4.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онд с целью регулярной проверки соответствия финансовых организаций, аккредитованных в качестве Финансовых-партнеров и Банков, в которых размещены средства Фонда во вкладах либо на расчетных счетах, внутренним документам Фонда проводит их мониторинг: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5.4.1. 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Мониторинг Кредитных организаций -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артнеров Фонда, включает сведения: </w:t>
      </w:r>
    </w:p>
    <w:p>
      <w:pPr>
        <w:pStyle w:val="Normal"/>
        <w:rPr>
          <w:rFonts w:ascii="Times New Roman" w:hAnsi="Times New Roman" w:cs="Times New Roman"/>
          <w:color w:val="22272F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1) о наличии лицензии Центрального Банка Российской Федерации на осуществление банковских операци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 о наличии положительного аудиторского заключения по бухгалтерской (финансовой) отчетности кредитной организации, составленной в соответствии с международными стандартами финансовой отчетности (МСФО), за два последних отчетных года по кредитной организации или банковской группе при вхождении кредитной организации в банковскую группу. В случае если требования законодательства Российской Федерации не обязывают кредитную организацию формировать бухгалтерскую (финансовую) отчетность в соответствии с МСФО, требование о наличии положительного аудиторского заключения относится к бухгалтерской (финансовой) отчетности, составленной в соответствии с российскими стандартами бухгалтерского учета (РСБУ);</w:t>
      </w:r>
    </w:p>
    <w:p>
      <w:pPr>
        <w:pStyle w:val="Normal"/>
        <w:rPr>
          <w:rFonts w:ascii="Times New Roman" w:hAnsi="Times New Roman" w:cs="Times New Roman"/>
          <w:color w:val="22272F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3) об отсутствии примененных Центральным Банком Российской Федерации в отношении кредитной организации санкций в форме запрета на совершение отдельных банковских операций и открытие филиалов, в виде приостановления действия лицензии на осуществление отдельных банковских операций, а также отсутствие неисполненных предписаний Центрального Банка Российской Федерации с истекшими сроками на судебное обжалование или после вступления в силу судебного акта, в котором установлена законность предписания Центрального Банка Российской Федерации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4) о наличии опыта работы по кредитованию субъектов МСП не менее 6 (шести) месяцев, в том числе о наличии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а) сформированного портфеля кредитов и (или) банковских гарантий, предоставленных субъектам МСП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б) специализированных технологий (программ) работы с субъектами МСП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в) внутренней нормативной документации, в том числе утвержденной стратегии или отдельного раздела в стратегии, регламентирующих порядок работы с субъектами МСП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4.2. 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Мониторинг Лизинговых организаций -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артнеров Фонда, включает сведения: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1) об отнесении лизинговой компании к юридическому лицу - резиденту Российской Федерации, зарегистрированному в соответствии с законодательством Российской Федерации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2) об отсутствии негативной информации в отношении деловой репутации лизинговой компании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3) об отсутствии фактов привлечения лизинговой компании к административной ответственности за предшествующий год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4) о наличии сформированного портфеля договоров финансовой аренды (лизинга), заключенных с субъектами МСП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5) о наличии положительного значения собственного капитала и чистых активов за последний отчетный год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6) о наличии величины уставного капитала лизинговой компании за последний отчетный год и за последний отчетный квартал не менее 15 млн. рублей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7) об отсутствии нереструктурированной просроченной задолженности перед бюджетом, внебюджетными фондами и другими государственными органами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8) об отсутствии за последний отчетный год и на последнюю квартальную дату убытков, влекущих снижение стоимости чистых активов более чем на 25% по сравнению с максимально достигнутым уровнем в течение последних 12 (двенадцати) месяцев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9) об отсутствии просроченных платежей свыше 30 (тридцати) дней по обслуживанию кредитного портфеля за последние 180 (сто восемьдесят) календарных дней (положительная кредитная история)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10) об отсутствии применяемых в отношении лизинговой компании процедур несостоятельности (банкротства), в том числе наблюдение, финансовое оздоровление, внешнее управление, конкурсное производство либо санкции в виде аннулирования или приостановления действия лицензии (в случае, если деятельность подлежит лицензированию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4.3. 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Мониторинг Микрофинансовых организаций -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артнеров Фонда, включает сведения: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 об отнесении к микрофинансовым организациям предпринимательского финансирования в соответствии с критериями, установленными Указанием Центрального Банка Российской Федерации от 20 февраля 2016 г. N 3964-У "О микрофинансовых организациях предпринимательского финансирования" (зарегистрировано в Минюсте России 24 мая 2016 г., регистрационный N 42239)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 о наличии положительного аудиторского заключения по итогам работы за последний отчетный год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о наличии уровня просроченной задолженности действующего портфеля микрозаймов микрофинансовой организации не более 15% от размера совокупной задолженности по портфелю микрозаймов на последнюю отчетную дату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 об отсутствии негативной информации в отношении деловой репутации микрофинансовой организации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) об отсутствии фактов привлечения к административной ответственности за предшествующий год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) о неприменении в отношении микрофинансовой организации процедур несостоятельности (банкротства), в том числе наблюдение, финансовое оздоровление, внешнее управление, конкурсное производство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7) о наличии сформированного портфеля договоров микрозаймов, заключенных с субъектами МСП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4.4. 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Мониторинг Иных организаций -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артнеров Фонда, в том числе ФРП РФ и ФРП НСО, включает сведения: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 о наличии положительного значения собственного капитала и чистых активов за последний отчетный год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 об отсутствии негативной информации в отношении деловой репутации финансовой организации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 об отсутствии фактов привлечения к административной ответственности за прошедший год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 о неприменении в отношении финансовой организации процедур несостоятельности (банкротства), в том числе наблюдение, финансовое оздоровление, внешнее управление, конкурсное производство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4.5.</w:t>
      </w:r>
      <w:r>
        <w:rPr>
          <w:rFonts w:cs="Times New Roman" w:ascii="Times New Roman" w:hAnsi="Times New Roman"/>
          <w:sz w:val="20"/>
          <w:szCs w:val="20"/>
        </w:rPr>
        <w:t xml:space="preserve">С целью регулярной проверки соответств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инансовых организаций </w:t>
      </w:r>
      <w:r>
        <w:rPr>
          <w:rFonts w:cs="Times New Roman" w:ascii="Times New Roman" w:hAnsi="Times New Roman"/>
          <w:sz w:val="20"/>
          <w:szCs w:val="20"/>
        </w:rPr>
        <w:t xml:space="preserve">-партнеров требованиям, указанным в п.2.4. настоящего Порядка, Фонд,  не реже чем один раз в полгода, в течение 45 рабочих дней со дня окончания отчетного периода, проводит мониторинг Финансовых организац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bookmarkStart w:id="9" w:name="_Hlk5835473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 исключением организаций, подписавших «рамочные соглашения о сотрудничестве»</w:t>
      </w:r>
      <w:bookmarkEnd w:id="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, </w:t>
      </w:r>
      <w:r>
        <w:rPr>
          <w:rFonts w:cs="Times New Roman" w:ascii="Times New Roman" w:hAnsi="Times New Roman"/>
          <w:sz w:val="20"/>
          <w:szCs w:val="20"/>
        </w:rPr>
        <w:t xml:space="preserve">на соответствие требованиям Приказов МЭР РФ, Соглашениям о сотрудничестве и другим нормативным документам Фонда, нормативам Банка России.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ведение Фондом мониторинга деятельности финансовых организации осуществляется на основании информации, </w:t>
      </w:r>
      <w:r>
        <w:rPr>
          <w:rFonts w:cs="Times New Roman" w:ascii="Times New Roman" w:hAnsi="Times New Roman"/>
          <w:sz w:val="20"/>
          <w:szCs w:val="20"/>
        </w:rPr>
        <w:t xml:space="preserve">размещенной на официальных сайтах государственных регулирующих органов, сайтах рейтинговых агентств, финансовых аналитических порталах, сайтах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нансовых организаций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ри отсутствии в открытых источниках информации, позволяющей Фонду в полном объеме осуществить мониторинг, Финансовая организация -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ртнер Фонда, предоставляют Фонду (в устной, письменной или электронной форме) ежемесячно и ежеквартально (в сроки, регулируемые Соглашениями о Сотрудничестве и, при необходимости, запросами Фонда), информацию, позволяющую осуществить мониторинг их деятельности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дел отчетности и управления рисками Фонда, по результатам мониторинга Финансовой организации, формирует отчет (приложение 1) для рассмотрения результатов мониторинга на Рабочей комиссии Фонда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выявления в ходе мониторинга несоответствия Финансовой организации -партнера внутренним документам Фонда, отдел отчетности и управления рисками Фонда в своем отчете по мониторингу представляет рекомендации относительно перспектив дальнейшего сотрудничества с такой организацией-партнером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бочая комиссия Фонда рассматривает результаты мониторинга и выносит решение в отношении каждой Финансовой организации-партнера Фонда (за исключением организаций, подписавших «рамочные соглашения о сотрудничестве»). 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положительном результате мониторинга, рабочая комиссия Фонда принимает решение о продолжении сотрудничества с Финансовой организацией. 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отрицательном результате мониторинга, решение о приостановке/расторжении сотрудничества с Финансовой организацией выносится на рассмотрение Исполнительной дирекция Фонда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5.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готовленный Фондом отчет относительно Финансовых организаций -партнеров, самостоятельно отобранных Фондом на участие в Программах Фонда, выносится на Исполнительную дирекцию Фонда. Решение о приостановлении или прекращении сотрудничества с такой Финансовой организацией принимает Исполнительная дирекция Фонда. 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нд доводит принятое решение до Финансовой организации в срок не позднее 10 рабочих дней от даты его принятия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в течение трех календарных месяцев после приостановки сотрудничеств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инансовая организация </w:t>
      </w:r>
      <w:r>
        <w:rPr>
          <w:rFonts w:cs="Times New Roman" w:ascii="Times New Roman" w:hAnsi="Times New Roman"/>
          <w:sz w:val="20"/>
          <w:szCs w:val="20"/>
        </w:rPr>
        <w:t xml:space="preserve">-партнер не подает заявку на возобновление сотрудничества на основании выполнения условий, выдвинутых Фондом при приостановке сотрудничества, Фонд проводит процедуру расторжения соглашения о сотрудничестве с данно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инансовой организацией </w:t>
      </w:r>
      <w:r>
        <w:rPr>
          <w:rFonts w:cs="Times New Roman" w:ascii="Times New Roman" w:hAnsi="Times New Roman"/>
          <w:sz w:val="20"/>
          <w:szCs w:val="20"/>
        </w:rPr>
        <w:t>-партнером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6.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нансовая организация -партнер, с которым было приостановлено сотрудничество по решению Исполнительной дирекции Фонда, может подать в Фонд заявление о возобновлении сотрудничества на основании подтверждения выполнения условий, выдвинутых Исполнительной дирекцией Фонда при приостановке сотрудничества с Финансовой организацией -партнером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Сотрудничество может быть возобновлено, по решению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ной дирекции Фонда,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с соответствующим уведомление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о таком решении АО «Корпорация «МСП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7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По результатам мониторинга банков, в которых размещены средства Фонда во вкладах либо на расчетных счетах, Фонд формируют отчет по мониторингу (приложение 2). В случае выявления в ходе мониторинга несоответствия банком Порядку отбора банков, участвующих в конкурсе по размещению средств Фонда развития малого и среднего предпринимательства Новосибирской области на вкладах или расчетных счетах или настоящему Порядку взаимодействия, Исполнительный директор может принять решение о выводе средств Фонда, размещенных на депозитных или расчетных счетах такого банка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принятом решении, о выводе из банков, в которых размещены средства Фонда во вкладах либо расчетных счетах, Исполнительный директор уведомляет исполнительную дирекцию Фонда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5.8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шение о приостановлении или прекращении сотрудничества относительно Финансовых организаций-партнеров отобранных АО «Корпорация «МСП» на участие в Программах Фонда принимает АО «Корпорация «МСП». 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5.9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нансовая организация, с которой было приостановлено сотрудничество по решению АО «Корпорации «МСП», может подать в АО «Корпорацию «МСП» заявление о возобновлении сотрудничества на основании подтверждения выполнения условий, выдвинутых АО «Корпорацией «МСП» при приостановке сотрудничества с финансовой организацией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Сотрудничество может быть возобновлено, по решению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О «Корпорации «МСП»,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с соответствующим уведомление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о таком решении финансовой организации и Фонда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10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Финансовая организация-партнер, а также иная организация, осуществляющая финансирование субъектов МСП, а также физических лиц, применяющих специальный налоговый режим «Налог на профессиональный доход» и организаций инфраструктуры, вправе обратиться в письменном виде к Исполнительной дирекции Фонда о внесении изменений в действующие Договора поручительства, Соглашения и Регламенты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1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Финансовая организация-партнер, а также иная организация, осуществляющая финансирование субъектов МСП, а также физических лиц, применяющих специальный налоговый режим «Налог на профессиональный доход» и организаций инфраструктуры, вправе в любое время по своему усмотрению прекратить свое участие в Программе и досрочно расторгнуть заключенное с Фондом Соглашение, письменно уведомив об этом Фонд в срок не позднее, чем за 30 дней до даты досрочного расторжения Соглашения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1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Досрочное расторжение Соглашения между Фондом и  Финансовой организацией,  а также иной организацией, осуществляющей финансирование субъектов МСП, а также физических лиц, применяющих специальный налоговый режим «Налог на профессиональный доход»  и организаций инфраструктуры, не влечет за собой автоматического расторжения  (прекращения) ранее заключенных с Финансовой организацией, а также иной организацией, осуществляющей финансирование субъектов МСП, физических лиц, применяющих специальный налоговый режим «Налог на профессиональный доход»  и организаций инфраструктуры   договоров поручительства и отказ со стороны Фонда от обязательств по ним. 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1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С момента уведомления сторон о досрочном расторжении Соглашения или выходе Финансовой организации, а также иной организацией, осуществляющей финансирование субъектов МСП, физических лиц, применяющих специальный налоговый режим «Налог на профессиональный доход» и организаций инфраструктуры   из Программы договора поручительства Фонда с указанной Финансовой организацией не заключаются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14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До момента выхода Финансовой организации, а также иной организации, осуществляющей финансирование субъектов МСП, а также физических лиц, применяющих специальный налоговый режим «Налог на профессиональный доход» и организаций инфраструктуры    из Программы Фонда и расторжения Соглашения, организация и Фонд обязаны надлежащим образом исполнять все свои обязательства, указанные в Соглашении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ный директор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нда развития малого и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него предпринимательства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восибирской области                                                                                О.И. Дронова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мониторинга Финансовых организаций - партнеров, на соответствие требованиям Приказов МЭР РФ, Соглашениям о сотрудничестве и другим нормативным документам Фонда, нормативам Банка Росс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__.___._____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нформации* : 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*указывается название источника -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ный, письменный, электронный опрос Финансовой организации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фициальные сайты государственных регулирующих органов, сайты рейтинговых агентств, финансовые аналитические порталы, сайты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нансовых организаций и др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ниторинг Кредитных организаций-партнеров**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045"/>
        <w:gridCol w:w="1091"/>
        <w:gridCol w:w="74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 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…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Наличие лицензии Центрального Банка Российской Федерации на осуществление банковских операц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ложительного аудиторского заключения по бухгалтерской (финансовой) отчетности кредитной организации, за два последних отчетных год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римененных Центральным Банком Российской Федерации в отношении кредитной организации санкций в форме запрета на совершение отдельных банковских операций и открытие филиалов, в виде приостановления действия лицензии на осуществление отдельных банковских операц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неисполненных предписаний Центрального Банка Российской Федерации с истекшими сроками на судебное обжалование или после вступления в силу судебного акта, в котором установлена законность предписания Центрального Банка Российской Федерации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пыта работы по кредитованию субъектов МСП не менее 6 (шести) месяцев, 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личие сформированного портфеля кредитов и (или) банковских гарантий, предоставленных субъектам МС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Наличие специализированных технологий (программ) работы с субъектами МСП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личие внутренней нормативной документации, в том числе утвержденной стратегии или отдельного раздела в стратегии, регламентирующих порядок работы с субъектами МС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ниторинг Лизинговых организаций-партнеров**</w:t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624"/>
        <w:gridCol w:w="1540"/>
        <w:gridCol w:w="66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Относится к юридическому лицу - резиденту Российской Федерации, зарегистрированному в соответствии с законодательством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Отсутствует негативная информация в отношении деловой репут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Отсутствуют факты привлечения лизинговой компании к административной ответственности за предшествующий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Наличие сформированного портфеля договоров финансовой аренды (лизинга), заключенных с субъектами МС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Наличие положительного значения собственного капитала и чистых активов за последний отчетный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еличина уставного капитала за последний отчетный год и за последний отчетный квартал не менее 15 млн. 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Отсутствует неструктурированная просроченная задолженность перед бюджетом, внебюджетными фондами и другими государственными орган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Отсутствуют за последний отчетный год и на последнюю квартальную дату убытки, влекущие снижение стоимости чистых активов более чем на 25% по сравнению с максимально достигнутым уровнем в течение последних 12 (двенадцати) месяце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Отсутствуют просроченные платежи свыше 30 (тридцати) дней по обслуживанию кредитного портфеля за последние 180 (сто восемьдесят) календарных дней (положительная кредитная истор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Отсутствуют процедуры несостоятельности (банкротства), в том числе наблюдение, финансовое оздоровление, внешнее управление, конкурсное производство либо санкции в виде аннулирования или приостановления действия лицензии (в случае, если деятельность подлежит лицензир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11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ниторинг Микрофинансовых организаций-партнеров**</w:t>
        <w:tab/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624"/>
        <w:gridCol w:w="1540"/>
        <w:gridCol w:w="66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ся к микрофинансовым организациям предпринимательского финансирования в соответствии с критериями, установленными Указанием Центрального Банка Российской Федерации от 20 февраля 2016 г. N 3964-У «О микрофинансовых организациях предпринимательского финансирования» (зарегистрировано в Минюсте России 24 мая 2016 г., регистрационный N 42239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оложительного аудиторского заключения по итогам работы за последний отчетный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уровня просроченной задолженности действующего портфеля микрозаймов микрофинансовой организации не более 15% от размера совокупной задолженности по портфелю микрозаймов на последнюю отчетную да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негативной информации в отношении деловой репутац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фактов привлечения к административной ответственности за предшествующий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именение в отношении микрофинансовой организации процедур несостоятельности (банкротства), в том числе наблюдение, финансовое оздоровление, внешнее управление, конкурсное производ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Наличие сформированного портфеля договоров микрозаймов, заключенных с субъектами МС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511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11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ниторинг Иных организаций-партнеров**</w:t>
        <w:tab/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624"/>
        <w:gridCol w:w="1540"/>
        <w:gridCol w:w="66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 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оложительного значения собственного капитала и чистых активов за последний отчетный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негативной информации в отношении деловой репутации финансовой орган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фактов привлечения к административной ответственности за прошедший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именение в отношении финансовой организации процедур несостоятельности (банкротства), в том числе наблюдение, финансовое оздоровление, внешнее управление, конкурсное производ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-  вносится ответ «да» или «нет»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ая организация  (перечислить) _________________________________________ ____________________________________________________________________________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требованиям Приказов МЭР РФ, Соглашениям о сотрудничестве и другим нормативным документам Фонда, нормативам Банка России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ая организация  (перечислить) _________________________________________ ____________________________________________________________________________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оответствует требованиям Приказов МЭР РФ, Соглашениям о сотрудничестве и другим нормативным документам Фонда, нормативам Банка России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 приостановить сотрудничество с (перечислить)_______________________ ___________________________________________________________________________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исключить из числа Финансовых партнеров Фонда (перечислить) _________ __________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мониторинга Финансовых организаций - партнеров, на соответств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у отбора банков, участвующих в конкурсе по размещению средств Фонда развития малого и среднего предпринимательства Новосибирской области на вкладах или расчетных счетах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__.___._____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нформации* : 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*указывается название источника -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стный, письменный, электронный опрос Финансовой организации, </w:t>
      </w:r>
      <w:r>
        <w:rPr>
          <w:rFonts w:cs="Times New Roman" w:ascii="Times New Roman" w:hAnsi="Times New Roman"/>
          <w:sz w:val="20"/>
          <w:szCs w:val="20"/>
        </w:rPr>
        <w:t xml:space="preserve">официальные сайты государственных регулирующих органов, сайты рейтинговых агентств, финансовые аналитические порталы, сайты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нансовых организаций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ниторинг Банков, в которых размещ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едства Фон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**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045"/>
        <w:gridCol w:w="1091"/>
        <w:gridCol w:w="74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 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…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Наличие универсальной или базовой лицензии Центрального Банка Российской Федерации на осуществление банковских операц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средства (капитал) в размере не менее 50 млрд. рублей по данным Центрального Банка Российской Федерации, публикуемым на официальном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www.cb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ти "Интернет"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статьей 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а о Банке Росс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редитного рейтинга по национальной рейтинговой шкале для Российской Федерации кредитного рейтингового агентства Аналитическое Кредитное рейтинговое агентство (Акционерное общество) не ниже уровня "A-(RU)" или кредитного рейтингового агентства Акционерное общество "Рейтинговое агентство "Эксперт РА" не ниже уровня "ruA-"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деятельности с даты регистрации составляет не менее 5 (пяти) л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действующей в отношении кредитной организации меры воздействия, примененной Центральным Банком Российской Федерации за нарушение обязательных нормативов, установленных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Банке Росс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течение последних 12 (двенадцати) месяцев просроченных денежных обязательств по операциям с Банком России, в том числе по кредитам Банка России и процентам по ни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банковским депозитам, ранее размещенным за счет средств Р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истеме обязательного страхования вкладов в банках Российской Федерации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3 декабря 2003 г. N 177-ФЗ "О страховании вкладов в банках Российской Федерации"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-  вносится ответ «да» или «нет»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ая организация  (перечислить) _________________________________________ ____________________________________________________________________________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требования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а отбора банков, участвующих в конкурсе по размещению средств Фонда развития малого и среднего предпринимательства Новосибирской области на вкладах или расчетных счетах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ая организация  (перечислить) _________________________________________ ____________________________________________________________________________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соответствует требования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а отбора банков, участвующих в конкурсе по размещению средств Фонда развития малого и среднего предпринимательства Новосибирской области на вкладах или расчетных счетах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ь решение о выводе средств Фонда, размещенных на депозитных или расчетных счетах  в </w:t>
      </w:r>
      <w:r>
        <w:rPr>
          <w:rFonts w:cs="Times New Roman" w:ascii="Times New Roman" w:hAnsi="Times New Roman"/>
          <w:sz w:val="24"/>
          <w:szCs w:val="24"/>
        </w:rPr>
        <w:t>(перечислить)_____________________________________________ 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jc w:val="left"/>
    </w:pPr>
    <w:rPr>
      <w:rFonts w:ascii="Segoe UI" w:hAnsi="Segoe UI" w:eastAsia="Calibr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eastAsia="Calibri" w:cs="Times New Roman"/>
    </w:rPr>
  </w:style>
  <w:style w:type="paragraph" w:styleId="S22">
    <w:name w:val="s_2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internet.garant.ru/document/redirect/990941/123" TargetMode="External"/><Relationship Id="rId5" Type="http://schemas.openxmlformats.org/officeDocument/2006/relationships/hyperlink" Target="http://internet.garant.ru/document/redirect/12127405/57" TargetMode="External"/><Relationship Id="rId6" Type="http://schemas.openxmlformats.org/officeDocument/2006/relationships/hyperlink" Target="http://internet.garant.ru/document/redirect/12127405/57" TargetMode="External"/><Relationship Id="rId7" Type="http://schemas.openxmlformats.org/officeDocument/2006/relationships/hyperlink" Target="http://internet.garant.ru/document/redirect/12133717/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32:00Z</dcterms:created>
  <dc:creator>User</dc:creator>
  <dc:description/>
  <cp:keywords/>
  <dc:language>en-US</dc:language>
  <cp:lastModifiedBy>Ольга Дронова</cp:lastModifiedBy>
  <cp:lastPrinted>2021-11-16T16:48:00Z</cp:lastPrinted>
  <dcterms:modified xsi:type="dcterms:W3CDTF">2021-11-18T09:32:00Z</dcterms:modified>
  <cp:revision>2</cp:revision>
  <dc:subject/>
  <dc:title/>
</cp:coreProperties>
</file>