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1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ГЛАШЕНИЕ №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отрудничестве по программе предоставления поручительст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 договорам финансовой аренды (лизинга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8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Новосибир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8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_____» _________________ 20___ г.</w:t>
            </w:r>
          </w:p>
        </w:tc>
      </w:tr>
    </w:tbl>
    <w:p>
      <w:pPr>
        <w:pStyle w:val="Normal"/>
        <w:spacing w:lineRule="atLeast" w:line="3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нд развития  малого и среднего предпринимательств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дальнейшем именуемый «Фонд», в лице исполнительного директора Дроновой Ольги Ивановны, действующей на основании Устава, с одной стороны, и </w:t>
      </w:r>
      <w:r>
        <w:rPr>
          <w:rFonts w:eastAsia="Times New Roman" w:cs="Open Sans" w:ascii="Open Sans" w:hAnsi="Open Sans"/>
          <w:sz w:val="26"/>
          <w:szCs w:val="26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 дальнейшем именуемый «Лизинговая компания» в лице __________________________________________ действующего на основании ____________, с другой стороны, далее именуемые «Стороны», заключили настоящее Соглашение о порядке сотрудничества по программе предоставления поручительств по договорам финансовой аренды (лизинга) (далее – Соглашение) о нижеследующем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1. Цели Соглаш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1.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ю настоящего Соглашения является расширение кредит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ов малого и среднего предпринимательства Новосибирской области (далее – субъекты МСП), </w:t>
      </w:r>
      <w:r>
        <w:rPr>
          <w:rFonts w:cs="Times New Roman" w:ascii="Times New Roman" w:hAnsi="Times New Roman"/>
          <w:sz w:val="28"/>
          <w:szCs w:val="28"/>
        </w:rPr>
        <w:t xml:space="preserve">а также физических лиц, применяющих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рганизаций инфраструктуры поддержки субъектов МСП (далее – организации инфраструктуры), создание условий в интересах субъектов МСП, </w:t>
      </w:r>
      <w:r>
        <w:rPr>
          <w:rFonts w:cs="Times New Roman" w:ascii="Times New Roman" w:hAnsi="Times New Roman"/>
          <w:sz w:val="28"/>
          <w:szCs w:val="28"/>
        </w:rPr>
        <w:t xml:space="preserve">а также физических лиц, применяющих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рганизаций инфраструктуры поддержки субъектов М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им равного доступа к ресурсам по финансовой аренде (лизингу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2. Для реализации цели, предусмотренной подпунктом 1.1 настоящего Соглашения, действует программа Фонда по предоставлению поручительств по обязательствам субъектам МСП, </w:t>
      </w:r>
      <w:r>
        <w:rPr>
          <w:rFonts w:cs="Times New Roman" w:ascii="Times New Roman" w:hAnsi="Times New Roman"/>
          <w:sz w:val="28"/>
          <w:szCs w:val="28"/>
        </w:rPr>
        <w:t xml:space="preserve">а также физических лиц, применяющих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рганизациям инфраструктуры при заключении ими договоров лизинга с Лизинговыми компаниям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Настоящее Соглашение регламентирует порядок осуществления совместных и согласованных действий Сторон для достижения целей Соглашения и создания благоприятных условий для обеспечения доступа субъектов МСП,</w:t>
      </w:r>
      <w:r>
        <w:rPr>
          <w:rFonts w:cs="Times New Roman" w:ascii="Times New Roman" w:hAnsi="Times New Roman"/>
          <w:sz w:val="28"/>
          <w:szCs w:val="28"/>
        </w:rPr>
        <w:t xml:space="preserve"> а также физических лиц, применяющих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рганизаций инфраструктуры к финансовым ресурсам Лизинговой компании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Лизинговой компании в осуществлении сотрудничества в рамках настоящего Соглашения выражается в предоставлении субъектам МСП,</w:t>
      </w:r>
      <w:r>
        <w:rPr>
          <w:rFonts w:cs="Times New Roman" w:ascii="Times New Roman" w:hAnsi="Times New Roman"/>
          <w:sz w:val="28"/>
          <w:szCs w:val="28"/>
        </w:rPr>
        <w:t xml:space="preserve"> а также физических лиц, применяющих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рганизациям инфраструктуры финансовой аренды (лизинга) на условиях и в порядке, установленных внутренними нормативными актами Лизинговой компании, локальными документами Фонда и настоящим Соглашением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Фонда в осуществлении сотрудничества в рамках настоящего Соглашения выражается в предоставлении поручительства по договорам финансовой аренды (лизинга), предоставляемым субъектам МСП,</w:t>
      </w:r>
      <w:r>
        <w:rPr>
          <w:rFonts w:cs="Times New Roman" w:ascii="Times New Roman" w:hAnsi="Times New Roman"/>
          <w:sz w:val="28"/>
          <w:szCs w:val="28"/>
        </w:rPr>
        <w:t xml:space="preserve"> а также физическим лицам, применяющим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рганизациям инфраструктур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грамма Фон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1. Программа Фонда предусматривает предоставление на условиях субсидиарной ответственности Фонда поручительств по обязательствам субъектов МСП,</w:t>
      </w:r>
      <w:r>
        <w:rPr>
          <w:rFonts w:cs="Times New Roman" w:ascii="Times New Roman" w:hAnsi="Times New Roman"/>
          <w:sz w:val="28"/>
          <w:szCs w:val="28"/>
        </w:rPr>
        <w:t xml:space="preserve"> а также физических лиц, применяющих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рганизаций инфраструктуры поддержки субъектов МСП по договорам лизин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этих целях уполномоченными органами Фонда утверждаютс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требования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 МСП,</w:t>
      </w:r>
      <w:r>
        <w:rPr>
          <w:rFonts w:cs="Times New Roman" w:ascii="Times New Roman" w:hAnsi="Times New Roman"/>
          <w:sz w:val="28"/>
          <w:szCs w:val="28"/>
        </w:rPr>
        <w:t xml:space="preserve"> а также физическим лицам, применяющим специальный налоговый режим «Налог на профессиональный доход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х заявкам, по которым Фонд предоставляет поручительств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ограничения по размеру представляемых Фондом поручительств, как в абсолютном, так и в относительном выражении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общий лимит поручительств (максим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ый объём всех действующих поручительств Фондом), и порядок его изменени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мит партнёра Фонда - максимальный объем поручительств партнёра Фонд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нутренние нормативные документы, регламентирующие порядок и условия предоставления поручительств по кредитным договорам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типовая форма договора поручительства по договору лизинг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типовая форма Соглашения о сотрудничестве договора поручительства по договору лизинг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нципы взаимодействия Стор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1. Настоящее Соглашение не ограничивает Стороны во взаимоотношениях с другими организациями (партнёрами) для достижения целей, указанных в настоящем Соглашении, и не направлено на ограничение конкуренции на рынке лизинговых услу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2. Стороны в своей деятельности руководствуются принципами открытости, прозрачности, публичности и конкуренци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3. Фонд ежеквартально предоставляет по запросу Лизинговой компании информацию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 размере активов Фонда, их качественной и количественной структуре по состоянию на последний отчётный период (квартал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б общем объёме действующих обязательств перед всеми партнёрами Фонда по состоянию на последний отчётный период (квартал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 об объёме выданных Фондом поручительств и прекращённых обязательствах по состоянию на последний отчётный период (квартал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бухгалтерский баланс и отчёт о финансовых результатах на позднее 15 (пятнадцати) рабочих дней после истечения сроков, установленных законодательством Российской Федерации для предоставления документов бухгалтерской отчётности в уполномоченный налоговый орган;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екущих (оставшихся) объёмах лимита поручительств на партнёра Фонд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Лизинговая компания ежеквартально предоставляет Фонду на бумажном носителе до 5 апреля, 5 июля, 5 октября и до 3-го рабочего дня января, следующую информацию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об общем объёме и количестве договоров лизинга, выданных Лизинговой компанией Лизингополучателям за прошедший период (квартал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 об общем количестве субъектов Лизингополучателей, получивших лизинг за прошедший период (квартал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 о причинах отказов в выдаче лизинга Лизингополучателям (обобщённая информация) за прошедший период (квартал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 об общем объёме просроченных и неисполненных Лизингополучат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договорам лизинга, выданным под поручительство Фонд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 об общем объеме лизинга и структуре лизинга, предоставленного Лизинговой компанией субъектам МСП и организациям инфраструктуры, за отчетный период (квартал)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 динамике среднегодовых ставок удорожания предметов лизинга, минимальная и максимальная среднегодовая ставка удорожания по договорам лизинга, предоставленных Лизингодателем субъектам малого и среднего предпринимательства Новосибирской области, за отчетный период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закрытии договоров лизинга, выданных под поручительство Фонд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Лизинговая компания ежемесячно предоставляет Фонду на бумажном носителе до 5 числа месяца (до 3-го рабочего дня января), следующего за отчетным, следующую информацию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об объеме сумм по договорам лизинга, выданных под Поручительство Фонда, за отчетный месяц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об общем объеме сумм по договорам лизинга, выданных Лизинговой компанией по программе лизинга малого и среднего предпринимательства Новосибирской области, за отчетный месяц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 общем количестве Лизингополучателей, получивших лизинг по программе лизинга малого и среднего предпринимательства Новосибирской области, за отчётный месяц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 причинах отказов Лизинговой компании в выдаче лизинга по программе лизинга Лизингополучателям (обобщенная информация) за отчетный месяц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б объеме просроченных и неисполненных Лизингополучателями обязательств по договорам лизинга, заключенным под Поручительства Фонда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о погашенной задолженности по договорам лизинга (наименование Лизингополучателя, дата, сумма)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язанности Стор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Фонд обязуется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 Обеспечить единые принципы участия Лизинговых компаний -партнёров в программе Фонд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2. Проводить активную политику по информированию субъектов МСП, </w:t>
      </w:r>
      <w:r>
        <w:rPr>
          <w:rFonts w:cs="Times New Roman" w:ascii="Times New Roman" w:hAnsi="Times New Roman"/>
          <w:sz w:val="28"/>
          <w:szCs w:val="28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рганизации инфраструктуры поддержки субъектов М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грамме Фонд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1.3. Обеспечивать выдачу поручительств в рамках установленного Лизинговой компании лимита в соответствии с требованиями действующих на момент выдачи внутренних нормативных документов Фонда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1.4. Использовать ссылки на Лизинговую компанию при реализации политики по информированию субъектов МСП, </w:t>
      </w:r>
      <w:r>
        <w:rPr>
          <w:rFonts w:cs="Times New Roman" w:ascii="Times New Roman" w:hAnsi="Times New Roman"/>
          <w:sz w:val="28"/>
          <w:szCs w:val="28"/>
        </w:rPr>
        <w:t xml:space="preserve"> а также физических лиц, применяющих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рганизаций инфраструк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грамме Фонда, в том числе обеспечить доступ к ссылке на сайт Лизинговой компании на сайте Фон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1.5. В случае необходимости привлекать специалистов Лизинговой компании для разработки новых редакций внутренних нормативных документов, регламентирующих деятельность Фонда и её взаимодействие с Лизинговой компани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1.6. Своевременно информировать Лизинговую компанию об утверждённых Фондом внутренних нормативных документах, регламентирующих взаимодействие Сторон в рамках настоящего Соглашени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7. По запросу Лизинговой  компании предоставлять иные сведения и (или) документы, касающиеся деятельности Фонда, в том числе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ю поручительств по обязательствам субъектов МСП, </w:t>
      </w:r>
      <w:r>
        <w:rPr>
          <w:rFonts w:cs="Times New Roman" w:ascii="Times New Roman" w:hAnsi="Times New Roman"/>
          <w:sz w:val="28"/>
          <w:szCs w:val="28"/>
        </w:rPr>
        <w:t xml:space="preserve"> а также физических лиц, применяющих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рганизаций инфраструктуры  по договорам лизин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сли это не противоречит требованиям действующего законода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-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.8. Фонд ежеквартально, но не позднее 30 рабочих дней после окончания отчетного периода, размещает в сети «Интернет» на официальном сайте отчет о деятельности Фонда и промежуточный бухгалтерский баланс за отчетный период.</w:t>
      </w:r>
    </w:p>
    <w:p>
      <w:pPr>
        <w:pStyle w:val="Normal"/>
        <w:spacing w:before="0" w:after="0"/>
        <w:ind w:left="-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 Бухгалтерский баланс и отчет о прибылях и убытках размещается в сети «Интернет» на официальном сайте Фонда  не позднее 15 (пятнадцати) рабочих дней после истечения сроков, установленных законодательством Российской Федерации для предоставления документов бухгалтерской отчетности в уполномоченный налоговый орган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2. Лизинговая компания обязуетс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2.1. Обеспечивать возможность заключения договоров лизинга с субъектами МСП, </w:t>
      </w:r>
      <w:r>
        <w:rPr>
          <w:rFonts w:cs="Times New Roman" w:ascii="Times New Roman" w:hAnsi="Times New Roman"/>
          <w:sz w:val="28"/>
          <w:szCs w:val="28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рганизациям инфраструктуры поддерж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влечением в качестве обеспечения поручительства Фонда путём заключения</w:t>
        <w:br/>
        <w:t>договоров поручительства по типовой форме, утвержденной уполномоченным органом Фон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2.2. Информировать субъектов МСП,</w:t>
      </w:r>
      <w:r>
        <w:rPr>
          <w:rFonts w:cs="Times New Roman" w:ascii="Times New Roman" w:hAnsi="Times New Roman"/>
          <w:sz w:val="28"/>
          <w:szCs w:val="28"/>
        </w:rPr>
        <w:t xml:space="preserve"> а также физических лиц, применяющих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и инфраструктуры МСП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грамме Фонда, а также оказывать им консультационную поддержку по программе Фонда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2.4. Проводить взвешенную и осмотрительную политику предоставления лизинга субъектам МСП,</w:t>
      </w:r>
      <w:r>
        <w:rPr>
          <w:rFonts w:cs="Times New Roman" w:ascii="Times New Roman" w:hAnsi="Times New Roman"/>
          <w:sz w:val="28"/>
          <w:szCs w:val="28"/>
        </w:rPr>
        <w:t xml:space="preserve"> а также физических лиц, применяющих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й инфраструк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грамме Фон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4.2.5. Обеспечивать создание условий для внедрения перспективных продуктов и технологий обслуживания субъектов МСП, </w:t>
      </w:r>
      <w:r>
        <w:rPr>
          <w:rFonts w:cs="Times New Roman" w:ascii="Times New Roman" w:hAnsi="Times New Roman"/>
          <w:sz w:val="28"/>
          <w:szCs w:val="28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рганизаций инфрастру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2.6. Участвовать в деятельности по выработке предложений, направленных на повышение эффективности взаимодействия Сторон в рамках реализации настоящего Соглашени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7. Принимать по просьбе Фонда участие в разработке внутренних нормативных документов, регламентирующих взаимодействие Фонда с Лизинговыми компаниями, а также внутренних нормативных документов необходимых для реализации настоящего Соглашения и их редакций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8. В процессе предоставления лизинга  субъектам МСП,</w:t>
      </w:r>
      <w:r>
        <w:rPr>
          <w:rFonts w:cs="Times New Roman" w:ascii="Times New Roman" w:hAnsi="Times New Roman"/>
          <w:sz w:val="28"/>
          <w:szCs w:val="28"/>
        </w:rPr>
        <w:t xml:space="preserve"> а также физическим лицам, применяющим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рганизациям инфраструк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рограмме Фон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касающиеся Лизинговой компании  положения действующих на момент выдачи лизинга внутренних нормативных документов Фонда, регламентирующих порядок и условия предоставления поручительств по  договорам лизинг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9. Осуществлять в порядке, предусмотренном локальными нормативными актами Лизинговой компании, мониторинг финансового состояния субъектов МСП,</w:t>
      </w:r>
      <w:r>
        <w:rPr>
          <w:rFonts w:cs="Times New Roman" w:ascii="Times New Roman" w:hAnsi="Times New Roman"/>
          <w:sz w:val="28"/>
          <w:szCs w:val="28"/>
        </w:rPr>
        <w:t xml:space="preserve"> а также физических лиц, применяющих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рганизаций инфраструктуры  в течение всего срока действия договора лизинга, обеспеченного поручительством, и ежеквартально предоставлять информацию о проверке финансового состояния субъектов МСП,</w:t>
      </w:r>
      <w:r>
        <w:rPr>
          <w:rFonts w:cs="Times New Roman" w:ascii="Times New Roman" w:hAnsi="Times New Roman"/>
          <w:sz w:val="28"/>
          <w:szCs w:val="28"/>
        </w:rPr>
        <w:t xml:space="preserve"> а также физических лиц, применяющих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рганизаций инфраструктуры поддержки субъектов МСП в срок не позднее 5 (пяти) рабочих дней со дня проведения соответствующей проверк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0. По запросу Фонда предоставлять иные сведения и (или) документы, касающиеся деятельности Лизинговой компании, в том числе по договорам лизинга, обеспеченным поручительством, ес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не противоречит требованиям действующего законода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1. Предоставлять в Фонд информацию о результатах оценки финансового состояния субъектов МСП,</w:t>
      </w:r>
      <w:r>
        <w:rPr>
          <w:rFonts w:cs="Times New Roman" w:ascii="Times New Roman" w:hAnsi="Times New Roman"/>
          <w:sz w:val="28"/>
          <w:szCs w:val="28"/>
        </w:rPr>
        <w:t xml:space="preserve"> а также физических лиц, применяющих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рганизаций инфраструктуры для целей предоставления лизинга для принятия решения о предоставлении поручительства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2. Предоставлять в Фонд ежеквартально на первое число месяца квартала, следующего за отчетным, до 10 апреля, 10 июля, 10 октября и 5-го рабочего дня января, документы на бумажном носителе, позволяющие осуществить мониторинг деятельности Лизинговой компании, а именно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у Лизинговой компании, включающую сведения: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 наличии положительного аудиторского заключения по итогам работы Лизинговой организации за последний отчетный год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 наличии внутренней нормативной документации, в том числе утвержденной стратегии или отдельного раздела в стратегии, регламентирующих порядок работы с субъектами МСП и организациями инфраструктуры (при наличии изменений предоставляется текст измененных документов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ругие договорё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.1. Стороны также договорилис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1. О сотрудничестве в сфере проведения семинаров и презентаций для субъектов МСП,</w:t>
      </w:r>
      <w:r>
        <w:rPr>
          <w:rFonts w:cs="Times New Roman" w:ascii="Times New Roman" w:hAnsi="Times New Roman"/>
          <w:sz w:val="28"/>
          <w:szCs w:val="28"/>
        </w:rPr>
        <w:t xml:space="preserve"> а также физических лиц, применяющих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й инфраструкт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опросам управления финансами организации, продуктам и технологиям лизингового обслужива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2.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ведении совместных информационных компаний, направленных на информирование субъектов МСП</w:t>
      </w:r>
      <w:r>
        <w:rPr>
          <w:rFonts w:cs="Times New Roman" w:ascii="Times New Roman" w:hAnsi="Times New Roman"/>
          <w:sz w:val="28"/>
          <w:szCs w:val="28"/>
        </w:rPr>
        <w:t xml:space="preserve"> а также физических лиц, применяющих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рганизаци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существующих и новых формах финансовой поддержки малого и среднего предпринимательства, а также финансовых услугах, направленных на содействие развитию субъектов МСП,</w:t>
      </w:r>
      <w:r>
        <w:rPr>
          <w:rFonts w:cs="Times New Roman" w:ascii="Times New Roman" w:hAnsi="Times New Roman"/>
          <w:sz w:val="28"/>
          <w:szCs w:val="28"/>
        </w:rPr>
        <w:t xml:space="preserve"> а также физических лиц, применяющих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рганизаций инфраструктуры поддержки субъектов МС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3. О взаимном консультировании по вопросам развития субъектов МСП, </w:t>
      </w:r>
      <w:r>
        <w:rPr>
          <w:rFonts w:cs="Times New Roman" w:ascii="Times New Roman" w:hAnsi="Times New Roman"/>
          <w:sz w:val="28"/>
          <w:szCs w:val="28"/>
        </w:rPr>
        <w:t>а также физических лиц, применяющих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рганизаци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4. Соблюдать ограничения на использование инсайдерской информации, предусмотренные статьей 6 Федерального закона от 27 июля 2010 г. N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.5. Обеспечивать соблюдение требований законодательства Российской Федерации о противодействии коррупции и ответственности за коррупцию, предусмотренную Федеральным законом от 7 августа 2001 г.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словия конфиденциа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Передаваемая в рамках настоящего Соглашения Фондом и Лизинговой компанией информация с грифом «Конфиденциально» является конфиденциальной и не подлежит распространению третьим лицам, если иное прямо не установлено Сторонами и законодательством Российской Федерации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предусмотренная настоящим Соглашением как конфиденциальная, по основаниям, предусмотренным законодательством Российской Федерации, может быть предоставлена Сторонами федеральным органам государственной власти, органам власти субъекта Российской Федерации, контрольно-надзорным органам Российской Федерации, а также АО «Корпорация «МСП»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Настоящее Соглашение вступает в силу с момента подписания его Сторонами и действует бессрочно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 Каждая из Сторон вправе в одностороннем порядке досрочно расторгнуть настоящее Соглашение, письменно уведомив другую Сторону за</w:t>
        <w:br/>
        <w:t>30 (Тридцать) календарных дней до даты предполагаемого расторжения настоящего Соглашени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 Расторжение настоящего Соглашения не влечёт за собой расторжения действующих договоров поручительства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 Расторжение настоящего Соглашения не накладывает на Стороны никаких финансовых обязательств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 Действие Соглашения может быть приостановлено по решению Исполнительной дирекции Фонда, на основании результатов ежеквартального мониторинга деятельности Лизинговой компании согласно требованиями Минэкономразвития РФ. Решение исполнительной дирекции Фонда о продолжении или приостановлении сотрудничества c Лизинговой компанией оформляется письменно и публикуется на сайте Фонда в сети Интернет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 Изменения настоящего Соглашения оформляются в письменной форме дополнительными соглашениями и подписываются уполномоченными представителями Сторон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 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Адреса, реквизиты и подписи Сторон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: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ПП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спондентский счёт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Лизингодател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(______________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(расшифровка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развития малого и среднего предпринимательства Новосибир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РН 10954000003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540652447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 5405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30007, г. Новосибирск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ибревкома, 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30007, г. Новосибирск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ибревкома,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Центральны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ВТБ (ПАО) в г. Моск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38108004300004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145250000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41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Фонд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(_________________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.</w:t>
              <w:tab/>
              <w:t xml:space="preserve"> (расшифровка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0"/>
      <w:gridCol w:w="4253"/>
    </w:tblGrid>
    <w:tr>
      <w:trPr/>
      <w:tc>
        <w:tcPr>
          <w:tcW w:w="5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53" w:type="dxa"/>
          <w:tcBorders/>
        </w:tcPr>
        <w:p>
          <w:pPr>
            <w:pStyle w:val="Header"/>
            <w:rPr>
              <w:color w:val="FFFFFF"/>
            </w:rPr>
          </w:pPr>
          <w:r>
            <w:rPr>
              <w:color w:val="FFFFFF"/>
              <w:sz w:val="24"/>
              <w:szCs w:val="24"/>
            </w:rPr>
            <w:t>Приложение к письму от № 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0:00Z</dcterms:created>
  <dc:creator>Алексей Антоньев</dc:creator>
  <dc:description/>
  <cp:keywords/>
  <dc:language>en-US</dc:language>
  <cp:lastModifiedBy>Станислав Травинский</cp:lastModifiedBy>
  <dcterms:modified xsi:type="dcterms:W3CDTF">2024-01-11T05:45:00Z</dcterms:modified>
  <cp:revision>3</cp:revision>
  <dc:subject/>
  <dc:title/>
</cp:coreProperties>
</file>