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162882388"/>
      <w:bookmarkStart w:id="1" w:name="_Hlk45630472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отбора банков дл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щения денежных средств Фонда развития малого и среднего предпринимательства Новосибирской области во вклады (депозиты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162882388"/>
      <w:bookmarkStart w:id="3" w:name="_Hlk45630472"/>
      <w:bookmarkStart w:id="4" w:name="_Hlk162882388"/>
      <w:bookmarkStart w:id="5" w:name="_Hlk45630472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 Порядок отбора банков для размещения денежных средств Фонда развития малого и среднего предпринимательства Новосибирской области во вклады (депозиты) (далее – Порядок) устанавливает требования и определяет порядок, условия и критерии отбора среди банков для размещения денежных средств </w:t>
      </w:r>
      <w:bookmarkStart w:id="6" w:name="_Hlk16288477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нда развития малого и среднего предпринимательства Новосибирской области</w:t>
      </w:r>
      <w:bookmarkEnd w:id="6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о вклады (депозиты) (далее – отбор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 Отбор Банков для размещения средств Фонда развития малого и среднего предпринимательства Новосибирской области (далее – Фонд) во вклады (депозиты) проводится в соответствии с требованиями Приказа Минэкономразвития России «Об утверждении требований к фондам содействия кредитованию (гарантийным фондам, фондам поручительств) и их деятельност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иями Гражданского кодекса Российской Федераци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 Предметом отбора является право на заключение договора о размещении средств Фонда во вклады (депозиты) в банках, которые определяются в процессе проведения отбора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 Отбор - процедура открытого отбора кредитных организаций (банков) в форме закрытого представления предложений (неснижаемой процентной ставки по договору) для заключения договоров банковского вклада (депозита), проводимая Фондом, в котором могут принять участие кредитные организации (банки) в соответствие с условиями настоящего порядка; 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рганизатор отб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Фонд развития малого и среднего предпринимательства Новосибирской област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Соискатель на участие в отбор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, подавший в установленном порядке заявку на участие в отборе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Участник отб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банк, подавший в установленном порядке заявку на участие в отборе и допущенный организатором к участию в отборе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Комиссия по отбор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ительная дирекция Фонда, утверждённая Приказом(ми) Министерства промышленности, торговли и развития предпринимательства Новосибирской области (с изменениями и дополнениями), действующими на момент проведения отбора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Заявка на участие в отборе (далее – заявк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исьменное подтверждение банком согласия на участие в отборе на условиях, указанных в извещении о проведении отбора, поданная в срок и по форме, установленной документацией об отборе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Принципы проведения отбора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тость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сность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венство участников.</w:t>
      </w:r>
    </w:p>
    <w:p>
      <w:pPr>
        <w:pStyle w:val="Normal"/>
        <w:spacing w:lineRule="auto" w:line="240" w:before="0" w:after="0"/>
        <w:ind w:firstLine="684"/>
        <w:jc w:val="both"/>
        <w:rPr/>
      </w:pPr>
      <w:bookmarkStart w:id="7" w:name="sub_1016"/>
      <w:bookmarkStart w:id="8" w:name="sub_1015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 </w:t>
      </w:r>
      <w:bookmarkStart w:id="9" w:name="sub_10250"/>
      <w:bookmarkStart w:id="10" w:name="sub_102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отбора размещает на официальном сайте Фонда в информационно-телекоммуникационной сети «Интернет» извещение о проведении отбора, которое содержит следующую информацию:</w:t>
      </w:r>
    </w:p>
    <w:p>
      <w:pPr>
        <w:pStyle w:val="Normal"/>
        <w:spacing w:lineRule="auto" w:line="240" w:before="0" w:after="0"/>
        <w:ind w:firstLine="684"/>
        <w:jc w:val="both"/>
        <w:rPr/>
      </w:pPr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роведения отбор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, время и место приема организатором отбора заявок от участников отбор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участия и критерии отбора бан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представляемых банками – соискателями на участие в отборе организатору отбор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отбора в праве, но, не позднее, чем за 5 (пять) дней до даты окончания отбора внести изменения в условие размещаемого отбора, при этом отбор может продлеваться не более чем на 10 (десять) дней.</w:t>
      </w:r>
    </w:p>
    <w:p>
      <w:pPr>
        <w:pStyle w:val="Normal"/>
        <w:spacing w:lineRule="auto" w:line="240" w:before="0" w:after="0"/>
        <w:ind w:firstLine="684"/>
        <w:jc w:val="both"/>
        <w:rPr/>
      </w:pPr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 Организатор отбора не вправе осуществлять координацию деятельности участников отбора, которая имеет либо может иметь своим результатом ограничение конкуренции между ними или ущемление интересов отдельных его участников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 По результатам отбора между банком, признанным победителем отбора, и организатором отбора заключается договор о размещении денежных средств на вкладе (депозит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38" w:leader="none"/>
        </w:tabs>
        <w:spacing w:lineRule="auto" w:line="240" w:before="0" w:after="0"/>
        <w:ind w:hanging="5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11" w:name="sub_1016"/>
      <w:bookmarkStart w:id="12" w:name="sub_1015"/>
      <w:bookmarkStart w:id="13" w:name="sub_1016"/>
      <w:bookmarkStart w:id="14" w:name="sub_1015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3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Условия участия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боре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средств Фонда во вклады (депозиты) Банка в валюте Российской Федерации производится на срок до 1 (одного) года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В настоящем отборе могут принять участие Банки, при условии одновременного соблюдения следующих требований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аличие у Банка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наличие 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собственных средств (капитал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в размере не менее 50 млрд. рублей по данным Центрального Банка Российской Федерации, публикуемым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.cbr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в сети «Интернет» в соответствии со статьей 57 Закона о Банке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аличие у Банка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(«АКРА») не ниже уровня "A-(RU)" или кредитного рейтингового агентства Акционерное общество "Рейтинговое агентство "Эксперт РА" не ниже уровня "ruA-"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рок деятельности Банка с даты ее регистрации составляет не менее 5 (пяти) лет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отсутствие действующей в отнош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меры воздействия, примененной Центральным Банк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за нарушение обязательных нормативов, установленных в 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 Законом о Бан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тсутствие у Банк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Фонда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Банка в системе обязательного страхования вкладов физических лиц в банках Российской Федерации в соответствии с Федеральным законом от 23.12.2003 г. № 177-ФЗ «О страховании вкладов физических лиц в банках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Банки, участвующие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на размещение средств Фонда во вклады (депозиты) берут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возможность одностороннего изменения процентной ставки в сторону уменьшения в течение срока действия догов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- по периодичности начисления процентов на сумму Депозита (предполагается   ежемесячно с выплатой процентов на расчетный счет Фон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возможностью полного или частичного досрочного изъятия денежных средств, при этом на сумму изъятых денежных средств начисляется процентная ставка, равная ставке по вкладу «до востребования», действующая в Банке на момент досрочного изъ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Комиссия по отбору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567"/>
        <w:jc w:val="both"/>
        <w:rPr/>
      </w:pPr>
      <w:bookmarkStart w:id="15" w:name="sub_102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 Отбор проводится комиссией по отбору. </w:t>
      </w:r>
      <w:bookmarkEnd w:id="15"/>
    </w:p>
    <w:p>
      <w:pPr>
        <w:pStyle w:val="Normal"/>
        <w:tabs>
          <w:tab w:val="clear" w:pos="708"/>
          <w:tab w:val="left" w:pos="1080" w:leader="none"/>
          <w:tab w:val="left" w:pos="3038" w:leader="none"/>
        </w:tabs>
        <w:spacing w:lineRule="auto" w:line="240" w:before="0" w:after="0"/>
        <w:ind w:firstLine="567"/>
        <w:jc w:val="both"/>
        <w:rPr/>
      </w:pPr>
      <w:bookmarkStart w:id="16" w:name="sub_10220"/>
      <w:bookmarkEnd w:id="1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Функции комиссии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ение заявок и документов банков на участие в отборе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заявок и определение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0220"/>
      <w:bookmarkStart w:id="18" w:name="sub_10240"/>
      <w:bookmarkEnd w:id="1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</w:t>
      </w:r>
      <w:bookmarkEnd w:id="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смотрению организатора отбора в случае необходимости возможно привлечение для участия в работе комиссии независимых экспертов.</w:t>
      </w:r>
    </w:p>
    <w:p>
      <w:pPr>
        <w:pStyle w:val="Normal"/>
        <w:keepNext w:val="true"/>
        <w:tabs>
          <w:tab w:val="clear" w:pos="708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8"/>
          <w:tab w:val="left" w:pos="30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Подача заявок на участие в отборе  </w:t>
      </w:r>
    </w:p>
    <w:p>
      <w:pPr>
        <w:pStyle w:val="Normal"/>
        <w:keepNext w:val="true"/>
        <w:tabs>
          <w:tab w:val="clear" w:pos="708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Соискатель на участие в отборе направляет организатору отбора заявку установленной формы (приложение №1) с приложением согласно описи документов (приложение №2)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окументы, представленные соискателями на участие в отборе в составе заявки, должны быть скреплены в один том, прошиты, иметь сквозную нумерацию листов, скреплены печатью и заверены подписью уполномоченного лица соискателя на участие в отборе. Соискатели на участие в отборе запечатывают все документы в конверт. На конверте указывается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организатора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: «На отбор банков, по размещению средств Фонда на вкладах (депозитах)»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и адрес участника отбора.   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 Заявка регистрируется в день подачи с указанием номера и даты регистрации, а также фамилии, имени и отчества лица, которое произвело регистрацию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 Соискатель (участник отбор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соискателя (участника)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 Предоставленные на отбор документы не возвращаются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 Комиссия по отбору не более 5 дней со дня прекращения отбора проверяет представленную документацию на соответствие установленным требованиям, принимает решение о принятии заявки или об отказе в ее принятии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ой отказа в принятии заявки являются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своевременность подачи заявки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достоверность документов, предоставленных вместе с заявкой на участие в отборе, предоставление неполной информации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несоответствие требованиям пункта 2.2. и 2.3. настоящего Положения. 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Принятые заявки рассматриваются комиссией. В случае привлечения независимых экспертов им предоставляются копии заявок с приложениями. Независимые эксперты осуществляют оценку заявок до рассмотрения их на заседании комиссии по подведению итогов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омиссии и участники отбора, допущенные к рассмотрению заявок, несут ответственность в установленном законодательством Российской Федерации порядке за сохранение конфиденциальной информации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 Ответственность за сохранность заявки несет лицо, принявшее заявку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рассмотрения, оценка заявок и подведение итогов отбора</w:t>
      </w:r>
      <w:bookmarkStart w:id="19" w:name="sub_1051"/>
    </w:p>
    <w:p>
      <w:pPr>
        <w:pStyle w:val="Normal"/>
        <w:keepNext w:val="true"/>
        <w:tabs>
          <w:tab w:val="clear" w:pos="708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 Каждый член комиссии, участвующий в рассмотрении заявок, знакомится с заявками, с приложениями. 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 Оценка заявок осуществляется по следующим показателям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Показатель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бязательства Банк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возможность одностороннего изменения процентной ставки в сторону уменьшения в течение срока действия догов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- 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ериодичности начисления процентов на сумму Депозита (предполагается   ежемесячно с выплатой процентов на расчетный счет Фон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возможностью полного или частичного досрочного изъятия денежных средств, при этом на сумму изъятых денежных средств начисляется процентная ставка, равная ставке по вкладу «до востребования», действующая в Банке на момент досрочного изъ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ь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Величина собственных средств (капитала) Банка, определенная в соответствии с нормативной базой России, не ни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 млрд. рубл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0" w:name="_Hlk55224893"/>
      <w:bookmarkEnd w:id="2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ь 3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начисляемых процентов на сумму Депозита, действующей на момент вскрытия конвертов предложенный бан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bookmarkStart w:id="21" w:name="_Hlk55224893"/>
      <w:bookmarkStart w:id="22" w:name="_Hlk55224893"/>
      <w:bookmarkEnd w:id="2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заключенного Соглашения о сотрудничестве с Фон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казатель 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Сумма поручительств Фонда предоставленных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дитам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выданным Банком на момент вскрытия конвертов с заявк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ри этом, если вскрытие конвертов с заявками проводится в 1 квартале текущего года, то данные по сумме поручительств учитываются за прошедший год, а если вскрытие конвертов с заявками проводится по завершении 1 квартала текущего года, то данные по сумме поручительств учитываются за текущий год, в котором проводи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 Фонд при объявлении Отбора вправе принять решение об оценке заявок участников Отбора без Показателя 5. При принятии Фондом данного решения и объявления отбора без учета Показателя 5, нормы настоящего пункта распространяют свое действие на п. 5.4., п. 5.5. настоящего Полож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_Hlk151991529"/>
      <w:bookmarkEnd w:id="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 Показатель 1, Показатель 2, Показатель 3 является обязательным (неизменным) к принятию всеми участниками отб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 выбывает из отбора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берет на себя обязательство по Показателю 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чение Показатель 2 меньше установленного;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567"/>
        <w:jc w:val="both"/>
        <w:rPr/>
      </w:pPr>
      <w:bookmarkStart w:id="24" w:name="_Hlk55224586"/>
      <w:bookmarkEnd w:id="2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за последние три календарных месяца до подведения итогов отбора, банк, участник отбора, допускал ошибки в платежных документах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567"/>
        <w:jc w:val="both"/>
        <w:rPr/>
      </w:pPr>
      <w:bookmarkStart w:id="25" w:name="_Hlk151991529"/>
      <w:bookmarkEnd w:id="2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Основными критериями отбора кредитных организаций для размещения в них средств Фонда </w:t>
      </w:r>
      <w:r>
        <w:rPr>
          <w:rFonts w:cs="Times New Roman" w:ascii="Times New Roman" w:hAnsi="Times New Roman"/>
          <w:sz w:val="26"/>
          <w:szCs w:val="26"/>
        </w:rPr>
        <w:t>является предлагаем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мер начисляемых процентов на сумму Депозита, действующей на момент вскрытия конвертов предложенный банком (Показатель 3)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оказатель </w:t>
      </w:r>
      <w:bookmarkStart w:id="26" w:name="_Hlk5055254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(в случае, когда учитывается данный показатель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/>
      </w:pPr>
      <w:bookmarkStart w:id="27" w:name="_Hlk55224586"/>
      <w:bookmarkEnd w:id="27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ы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ритер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тб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анк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яв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затель 4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казателю 3 самому высокому значению Показателя присваивается балл равный 1, следующему значению показателя по убыванию присваивается балл равный 2 и т.д. Аналогично Показателю 3 оценивается Показатель 5 (в случае, когда учитывается данный показатель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Каждый Банк оценивается по сумме баллов присвоенных  Показател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оказател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 (в случае, когда учитывается данный показате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Победителями признаётся то количество Банков, набравших наименьшее суммарное количество баллов, которое соответствует количеству лотов, выставленных на от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лотов осуществ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т с самой большой суммой будет предоставлен Банку с наименьшим баллом, следующий лот с наибольшей суммой средств будет предоставлен одному из оставшихся Банков, имеющему наименьший бал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Если Банки набирают одинаковый балл, то приоритет отдаётся Бан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которым заключено Соглашение о сотрудничестве с Фондом (Показатель 4). Распределение лотов осуществляется следующим образом - лот с самой большой суммой будет предоставлен Банку, с которым заключено Соглашение о сотрудничестве с Фонд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если 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анков заключено Соглашение о сотрудничестве с Фондом (Показатель 4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 приоритет отдаётся Банку, у которого Показатель 5 (сумм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ручительств Фонда, предоставленных по кредитам, выданным Банк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лучае, когда учитывается данный показатель) больше. Распределение лотов осуществляется следующим образом - лот с самой большой суммой будет предоставлен Банку с наибольшей суммой поручительств Фонда, предоставленных по кредитам, выданным Банком, следующий лот с наибольшей суммой средств будет предоставлен одному из оставшихся Банков, имеющему наибольшее значение суммы поручительств Фонда, предоставленных по кредитам, выданным Банком и т.д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у Банков одинаковые значения Показателя 4 и Показателя 5 (в случае, когда учитывается данный показа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то приоритет отдается Банку, у которого Показатель 2 (величина собственных средств (капитала) Банка) больше. Распределение лотов осуществляется следующим образом - лот с самой большой суммой будет предоставлен Банку с наибольшей суммой величины собственных средств (капитала), следующий лот с наибольшей суммой средств будет предоставлен одному из оставшихся Банков, имеющий наибольшее значение величины собственных средств (капитала)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аждого Банка-победителя общая сумма размещения средств Фонда во вкладах (депозитах) и на счетах Банка-победителя не должна превышать 30% от общего размера денежных средств Фон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по итогам отбора при размещении лота, предназначенного Банку-победителю, происходит превышение размещения средств Фонда в этом Банке 30% от общего размера средств Фонда, то Банку выделяется лот с меньшей суммой (при наличии) для выполнения данного требования. 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Если при выделении Банку любого лота происходит превышение 30%, то Банк снимается с участ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и победителем признаётся следующий Банк, набравший наименьшую сумму баллов среди оставшихся учас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 Решение комиссии по отбору, доводится Фондом до сведения Банков, подавших заявку на участие в отборе в срок 10 (десяти) дней с даты принятия решения по результатам отбора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 Банки - победители отбора в течение 5 (пяти) дней после получения уведомления заключают с организатором отбора договоры о размещении денежных средств Фонда на вкладах (депозитах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9. Если Банк выигравший лот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стечении 5 (пяти) рабочих дней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е заключает депозитный договор, по условиям отбор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д заключает договор с участником отбора, следующим за победителями отбора, (чья заявка участника заняла более высокое место среди оставшихся заявок). При отказе последующего Банка от заключения договора с Фондом на размещение денежных средств, Фонд предлагает заключить депозитный договор следующему участнику, занявшему следующее место в отборе. Если ни один из участников отбора не выразил намерение заключить договор на размещение денежных средств с Фондом, то эта сумма выставляется на следующий отбор для размещения денежных средств на вкладах (депозит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9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5:00Z</dcterms:created>
  <dc:creator>Алексей Антоньев</dc:creator>
  <dc:description/>
  <cp:keywords/>
  <dc:language>en-US</dc:language>
  <cp:lastModifiedBy>Станислав Травинский</cp:lastModifiedBy>
  <cp:lastPrinted>2020-09-09T14:54:00Z</cp:lastPrinted>
  <dcterms:modified xsi:type="dcterms:W3CDTF">2024-05-29T04:17:00Z</dcterms:modified>
  <cp:revision>8</cp:revision>
  <dc:subject/>
  <dc:title/>
</cp:coreProperties>
</file>