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462279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ой дирекцией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а развития малого и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го предпринимательства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токол № 8 от 08.04.2024г.)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к  ПОРЯДКУ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а банков для размещения средст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нда развития малого и средне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тва Новосибирск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во вклады (депозиты)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документов, направленных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бор банков, участвующих в отборе по размещению средств Фонда развития малого и среднего предпринимательства Новосибирской области во вклады (депози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2"/>
        <w:gridCol w:w="15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Кол-во страниц/ номер стр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2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льная или Базовая лицензия Центрального банка Российской Федерации на осуществление банковских операци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равка о величине собственных средств (капитала) бан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 размере не менее 50 млрд. рублей по данным Центрального Банка Российской 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 наличии у Банка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не ниже уровня "A-(RU)" или кредитного рейтингового агентства Акционерное общество "Рейтинговое агентство "Эксперт РА" не ниже уровня "ruA-"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5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 сроке деятельности Банка с даты ее регистрац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б отсутствие действующей в отношении Банка меры воздействия, примененной Центральным Банком Российской Федерации за нарушение обязательных нормативов, установленных в соответствии с Законом о Банке Росси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б отсутствии у Банка в течение последних 12 (двенадцати) месяцев просроченных денежных обязательств по операциям с Банком России, в том числе по кредитам Банка России и процентам по ним, а также отсутствие у кредитной организации просроченной задолженности по банковским депозитам, ранее размещенным в ней за счет средств Фонд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а об участии Банка в системе обязательного страхования вкладов физических лиц в банках Российской Федерации в соответствии с Федеральным законом от 23.12.2003 г. № 177-ФЗ «О страховании вкладов физических лиц в банках Российской Федерации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банка по размеру начисляемых процентов на сумму Депозит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язательство банка по включению в условия депозитного договора следующих услови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ind w:left="34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невозможность одностороннего изменения процентной ставки в сторону уменьшения в течение срока действия догово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- по периодичности начисления процентов на сумму Депозита (предполагается ежемесячно с выплатой процентов на расчетный счет Фонд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возможностью полного или частичного досрочного изъятия денежных средств, при этом на сумму изъятых денежных средств начисляется процентная ставка, равная ставке по вкладу «до востребования», действующая в Банке на момент досрочного изъят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яснительная записка и другие сведения (по усмотрению участника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нка «___________»   _______________________________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  <w:t>(подпись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4:00Z</dcterms:created>
  <dc:creator>Антон</dc:creator>
  <dc:description/>
  <cp:keywords/>
  <dc:language>en-US</dc:language>
  <cp:lastModifiedBy>Станислав Травинский</cp:lastModifiedBy>
  <dcterms:modified xsi:type="dcterms:W3CDTF">2024-04-09T01:57:00Z</dcterms:modified>
  <cp:revision>4</cp:revision>
  <dc:subject/>
  <dc:title/>
</cp:coreProperties>
</file>